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J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07,373   5,151,440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8,469,245  11,535,141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11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34,604,142  16,860,772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2,725,779              24,014,503              24,014,503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910,635     122,612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497,675     658,146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58,827,596  17,518,918  61,411,151  18,267,283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189,120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970,602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272,439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949,161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88,776,757  17,518,918  91,360,312  18,267,283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1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J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048,780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812,376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9,418,466     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2,230,842       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9,890,066   4,250,850  10,484,911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3,811,712   1,31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110,897,665  21,769,768 115,035,039  22,518,133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114,709,377  23,081,480 115,035,039  22,518,133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1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