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47,482     247,482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9,779,015  44,221,240  85,812,927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1983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15.00)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122,661,546  76,677,540 146,356,021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204.14)    (983.81)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1,800,000   1,800,000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5.00)     (45.00)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0.00)     (30.00)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0.00)                 (50.00)            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4.5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38,571,405      72,977  28,631,436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241,259,448 121,219,239 264,847,866 125,0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137,365,725             147,183,030             147,183,030             147,18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GAREE INITIATIVE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  7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NE CAROLINA                                            3,000,000   3,000,000   3,000,000   3,0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ALMETTO POISON CENTER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ECHNOLOGY INCUBATOR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ENTE                            686,534     686,534     936,534     936,534     936,534     936,534     936,534     93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4,500,867   4,500,867   8,200,867   8,200,867   8,200,867   8,200,867   6,700,867   6,7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RESTRICTED                   383,126,040 125,720,106 420,231,763 133,220,106 420,231,763 133,220,106 418,731,763 131,7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838,595               7,168,674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7.94)                (212.84)                (212.84)                (2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7,399,135              31,353,251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7.57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32,940,842              20,462,528              20,462,528              20,462,5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A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58,178,572              58,984,453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55.51)                (420.4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126,152,932             139,982,165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OUNCIL PROJECT                  180,192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EOGRAPHIC ALLIANCE               184,508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NETWOR 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653,144                 735,362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NON-MED: RESTRICTED 184,984,648             199,701,980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5.51)                (420.4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9,445,930               9,474,133               9,474,133               9,47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87,090              10,826,476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16,233,068               5,889,243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25,966,088              26,189,852              26,189,852              26,18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819,250              60,830,575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SC - NON-MED: AUXILIARY   81,785,338              87,020,427              87,020,427              87,02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SC - NON-MEDICINE         649,896,026 125,720,106 706,954,170 133,220,106 706,954,170 133,220,106 705,454,170 131,7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4026.95)   (2375.38)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190,843   3,044,077   7,167,020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0.55)     (86.70)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581,667  13,083,482  15,558,696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47.03)    (127.30)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1,356,868               1,178,954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23,129,378  16,127,559  23,904,670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A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1,294,645     168,463   9,793,029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RESTRICTED                    34,424,023  16,296,022  33,697,699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12,466               2,521,705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1.58)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6,890,741              13,256,910              13,256,910              13,2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4,906,021               1,164,505               1,164,505               1,164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309,228              16,943,120              16,943,120              16,9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9,150,470              12,805,573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SC - MEDICINE:RESTRICTED  33,459,698              29,748,693              29,748,693              29,74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41.42)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USC - MEDICINE              67,883,721  16,296,022  63,446,392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214.00)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76,696,173  28,339,642  90,875,086  29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NGAREE INITIATIVE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ITY OF COLUMBIA - INCUB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JECT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ENTER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ISON CONTROL CENTER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A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794,475,920 170,355,770 861,275,648 178,855,770 861,275,648 178,855,770 859,775,648 177,3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796,625,920 172,505,770 861,275,648 178,855,770 861,275,648 178,855,770 859,775,648 177,3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95.95)   (2589.38)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