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3                                              SECTION   5KB                                               PAGE 0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5,630,146   1,587,298   6,038,449   1,587,298   6,038,449   1,587,298   6,038,449   1,587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54.80)     (49.06)    (160.80)     (49.06)    (160.80)     (49.06)    (160.80)     (49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4.00)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UBLIC INFORMA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10,550,380   6,876,275  13,459,354   6,876,275  13,459,354   6,876,275  13,459,354   6,876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33.92)    (106.82)    (146.92)    (106.82)    (146.92)    (106.82)    (146.92)    (106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7.50)                  (7.50)            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3,472,869               1,064,545               1,064,545               1,064,5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19,653,395   8,463,573  20,562,348   8,463,573  20,562,348   8,463,573  20,562,348   8,463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288.72)    (155.88)    (322.22)    (155.88)    (322.22)    (155.88)    (322.22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11,421,148              10,353,322              10,353,322              10,353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UNRESTRICTED               31,074,543   8,463,573  30,915,670   8,463,573  30,915,670   8,463,573  30,915,670   8,463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88.72)    (155.88)    (322.22)    (155.88)    (322.22)    (155.88)    (322.22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  188,656                 136,974                 136,974                 136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44)                 (11.44)                 (11.44)                 (11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339,512                 538,168                 538,168                 538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2.85)                  (2.85)                  (2.85)            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476,392                 412,179                 412,179                 412,1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1,004,560               1,087,321               1,087,321               1,087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4.29)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10,011,731              10,499,366              10,499,366              10,499,3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RESTRICTED                 11,016,291              11,586,687              11,586,687              11,586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4.29)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4                                              SECTION   5KB                                               PAGE 0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DUCATION &amp; GENERAL         42,090,834   8,463,573  42,502,357   8,463,573  42,502,357   8,463,573  42,502,357   8,463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03.01)    (155.88)    (336.51)    (155.88)    (336.51)    (155.88)    (336.51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341,274                 355,624                 355,624                 355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3.75)                 (13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                               922                     922                     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114,891                 177,450                 177,450                 177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456,165                 533,996                 533,996                 533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3.75)                 (13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2,138,787               2,066,494               2,066,494               2,066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XILIARY                    2,594,952               2,600,490               2,600,490               2,600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3.75)                 (13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5,077,591   1,917,689   5,500,994   1,917,689   5,500,994   1,917,689   5,500,994   1,917,6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5,077,591   1,917,689   5,500,994   1,917,689   5,500,994   1,917,689   5,500,994   1,917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5,077,591   1,917,689   5,500,994   1,917,689   5,500,994   1,917,689   5,500,994   1,917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MRR PARITY                          599,237     599,2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NON-RECURRING APPRO.           599,237     599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NON-RECURRING                  599,237     599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RECURRING BASE              49,763,377  10,381,262  50,603,841  10,381,262  50,603,841  10,381,262  50,603,841  10,381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UNDS AVAILABLE             50,362,614  10,980,499  50,603,841  10,381,262  50,603,841  10,381,262  50,603,841  10,381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UTHORIZED FTE POSITIONS      (316.76)    (155.88)    (350.26)    (155.88)    (350.26)    (155.88)    (350.26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3:00Z</dcterms:created>
  <dc:creator>nsc</dc:creator>
  <dc:description/>
  <dc:language>en-US</dc:language>
  <cp:lastModifiedBy>nsc</cp:lastModifiedBy>
  <dcterms:modified xsi:type="dcterms:W3CDTF">2007-04-17T13:03:00Z</dcterms:modified>
  <cp:revision>2</cp:revision>
  <dc:subject/>
  <dc:title>     SEC</dc:title>
</cp:coreProperties>
</file>