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C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420,422   2,448,483   8,188,740   2,448,483   8,188,740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19.22)     (53.81)    (219.22)     (53.81)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ATHLETIC TRAI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MAINTENANCE TRAD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TNESS CENTER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L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NURSE PRACTIC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NIOR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5,280,871   7,261,672  19,652,222   7,261,672  19,652,222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2.71)    (126.51)    (202.71)    (126.51)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C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700,260     700,260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50)      (4.50)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5,323,767               1,641,807               1,641,807               1,641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28,025,060   9,710,155  30,183,029  10,410,415  30,183,029  10,410,415  29,482,769   9,71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21.93)    (180.32)    (480.43)    (184.82)    (480.43)    (184.82)    (475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7,601,055   1,000,000  16,755,127   1,000,000  16,755,127   1,000,000  16,755,12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ITIATIVE                                                            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                                     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EACHING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ITIATIVE                      45,626,115  10,710,155  46,938,156  11,410,415  46,938,156  11,410,415  46,247,896  10,72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21.93)    (180.32)    (480.43)    (184.82)    (480.43)    (184.82)    (475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12,423                 130,255                 130,255                 130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396,907               1,081,253               1,081,253               1,08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1,413,283                 424,633                 424,633                 424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022,613               1,636,141               1,636,141               1,6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15,328,426              14,729,537              14,729,537              14,729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17,351,039              16,365,678              16,365,678              16,36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C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62,977,154  10,710,155  63,303,834  11,410,415  63,303,834  11,410,415  62,613,574  10,72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35.50)    (180.32)    (494.00)    (184.82)    (494.00)    (184.82)    (489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37,719                 407,832                 407,832                 40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25,483                 156,911                 156,911                 156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63,202                 564,743                 564,743                 56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00,225               2,892,360               2,892,360               2,89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                   3,463,427               3,457,103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7,182,526   1,986,104   8,063,589   2,219,523   8,063,589   2,219,523   7,830,170   1,986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7,182,526   1,986,104   8,063,589   2,219,523   8,063,589   2,219,523   7,830,170   1,98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7,182,526   1,986,104   8,063,589   2,219,523   8,063,589   2,219,523   7,830,170   1,98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RR PARITY                        1,877,675   1,877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73,623,107  12,696,259  74,824,526  13,629,938  74,824,526  13,629,938  73,900,847  12,70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75,500,782  14,573,934  74,824,526  13,629,938  74,824,526  13,629,938  73,900,847  12,70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447.50)    (180.32)    (506.00)    (184.82)    (506.00)    (184.82)    (501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