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2                                              SECTION   5KF                                               PAGE 00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SALKEHATCHIE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  661,034     176,673     835,543     176,673     835,543     176,673     835,543     176,6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22.00)      (3.00)     (22.00)      (3.00)     (22.00)      (3.00)     (22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NEW POSITIO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TRADE SPECIALIST V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8                        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UNCLASSIFIED POSITIONS          1,532,374   1,444,667   1,958,765   1,444,667   1,958,765   1,444,667   1,958,765   1,444,6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28.27)     (21.24)     (28.27)     (21.24)     (28.27)     (21.24)     (28.27)     (21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NEW POSITIO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SSISTANT PROFESS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OTHER PERSONAL SERVICES           689,183      11,693     247,526      11,693     247,526      11,693     247,526      11,69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PERSONAL SERVICE           2,882,591   1,633,033   3,041,834   1,633,033   3,041,834   1,633,033   3,041,834   1,633,0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50.27)     (24.24)     (52.27)     (24.24)     (52.27)     (24.24)     (52.27)     (24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THER OPERATING EXPENSES         1,519,449               1,344,739               1,344,739               1,344,7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SALKEHATCHIE LEADERSHI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CENTER                           100,460     100,460     100,460     100,460     100,460     100,460     100,460     100,4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SPECIAL ITEMS                100,460     100,460     100,460     100,460     100,460     100,460     100,460     100,4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UNRESTRICTED                4,502,500   1,733,493   4,487,033   1,733,493   4,487,033   1,733,493   4,487,033   1,733,4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50.27)     (24.24)     (52.27)     (24.24)     (52.27)     (24.24)     (52.27)     (24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OTHER PERSONAL SERVICES           465,114                 537,871                 537,871                 537,8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TOTAL PERSONAL SERVICE             465,114                 537,871                 537,871                 537,8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OTHER OPERATING EXPENSES         2,428,927               2,459,207               2,459,207               2,459,2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RESTRICTED                  2,894,041               2,997,078               2,997,078               2,997,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EDUCATION &amp; GENERAL          7,396,541   1,733,493   7,484,111   1,733,493   7,484,111   1,733,493   7,484,111   1,733,4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50.27)     (24.24)     (52.27)     (24.24)     (52.27)     (24.24)     (52.27)     (24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II.  AUXILI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OTHER PERSONAL SERVICES                                       9,890                   9,890                   9,8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PERSONAL SERVICE                                         9,890                   9,890                   9,8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OTHER OPERATING EXPENSES             170,866                 204,777                 204,777                 204,7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3                                              SECTION   5KF                                               PAGE 00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SALKEHATCHIE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AUXILIARY                      170,866                 214,667                 214,667                 214,6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EMPLOYER CONTRIBUTIONS             808,417     484,450     886,181     484,450     886,181     484,450     886,181     484,4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FRINGE BENEFITS               808,417     484,450     886,181     484,450     886,181     484,450     886,181     484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EMPLOYEE BENEFITS              808,417     484,450     886,181     484,450     886,181     484,450     886,181     484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IV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MRR PARITY                          100,000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NON-RECURRING APPRO.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NON-RECURRING       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U S C - SALKEHATCHIE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RECURRING BASE               8,375,824   2,217,943   8,584,959   2,217,943   8,584,959   2,217,943   8,584,959   2,217,9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FUNDS AVAILABLE              8,475,824   2,317,943   8,584,959   2,217,943   8,584,959   2,217,943   8,584,959   2,217,9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AUTHORIZED FTE POSITIONS       (50.27)     (24.24)     (52.27)     (24.24)     (52.27)     (24.24)     (52.27)     (24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3:03:00Z</dcterms:created>
  <dc:creator>nsc</dc:creator>
  <dc:description/>
  <dc:language>en-US</dc:language>
  <cp:lastModifiedBy>nsc</cp:lastModifiedBy>
  <dcterms:modified xsi:type="dcterms:W3CDTF">2007-04-17T13:03:00Z</dcterms:modified>
  <cp:revision>2</cp:revision>
  <dc:subject/>
  <dc:title>     SEC</dc:title>
</cp:coreProperties>
</file>