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A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9,393,936               9,670,177               9,670,177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70,765,653             179,045,058             179,045,058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     512,741     512,741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   2,408,053   1,051,829   1,905,312     54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 342,981,584  71,988,348 342,478,843  71,48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49,875,185              44,875,185              44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6,613,089             151,613,089             151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 494,594,673  71,988,348 494,091,932  71,48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83,179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2,203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25,3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464,803               5,194,381               5,194,381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290,185               6,019,763               6,019,763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 542,656,724  89,481,897 542,153,983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 542,656,724  89,481,897 542,153,983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