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3                                              SECTION   5MB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33,671     597,690     733,671     597,690     733,671     597,690     733,671     597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67)      (7.39)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252,358   1,024,047   1,252,358   1,024,047   1,252,358   1,024,047   1,252,358   1,024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87)      (5.35)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038,875   1,664,067   2,038,875   1,664,067   2,038,875   1,664,067   2,038,875   1,66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307,971   2,771,505   3,312,971   2,771,505   3,312,971   2,771,505   3,312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4,440      74,440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89,845     689,845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NFRASTRUCTURE DEVELOPMENT        415,000     415,000     415,000     415,000     415,000     415,000     415,000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NURSING RECRUITMENT                37,955      37,955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1,217,240   1,217,240   1,217,240   1,217,240   1,217,240   1,217,240   1,217,240   1,217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NSORTIUM-GENERAL          6,564,086   5,652,812   6,569,086   5,652,812   6,569,086   5,652,812   6,569,086   5,65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33,000   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40)                   (.40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89,800     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35)                  (1.35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122,800    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7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031,703               2,288,702               2,288,702               2,288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NSORTIUM-RESTRICTED       2,154,503               2,411,502               2,411,502               2,41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7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8,718,589   5,652,812   8,980,588   5,652,812   8,980,588   5,652,812   8,980,588   5,65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29)     (12.74)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240,541     240,541     240,541     240,541     240,541     240,541     240,541     240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77)      (2.77)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MB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614,780   1,614,780   1,614,780   1,614,780   1,614,780   1,614,780   1,614,780   1,614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26)      (8.26)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4,370      14,370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869,691   1,869,691   1,869,691   1,869,691   1,869,691   1,869,691   1,869,691   1,86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39,264   3,037,593   3,239,264   3,037,593   3,239,264   3,037,593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5,108,955   4,907,284   5,108,955   4,907,284   5,108,955   4,907,284   5,108,955   4,90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055,889   3,973,834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GRADUATE DOCTOR EDUCATION    4,055,889   3,973,834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886,698     858,898     886,698     858,898     886,698     858,898     886,698     858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886,698     858,898     886,698     858,898     886,698     858,898     886,698     8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886,698     858,898     886,698     858,898     886,698     858,898     886,698     8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MRR PARITY                          511,979     511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  511,979     51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  511,979     51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18,770,131  15,392,828  19,032,130  15,392,828  19,032,130  15,392,828  19,032,130  15,39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9,282,110  15,904,807  19,032,130  15,392,828  19,032,130  15,392,828  19,032,130  15,39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MEDICAL UNIVERSITY OF SC   564,228,170 114,919,867 561,688,854 104,874,725 561,688,854 104,874,725 561,186,113 104,371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THORIZED FTE POSITIONS     (2903.49)   (1304.46)   (2903.49)   (1304.46)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