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1                                              SECTION   6                                                 PAGE 0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INTERN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&amp; GENERAL MGR.           125,134     125,134     125,134     125,134     125,134     125,134     125,134     125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334,516   1,334,516   1,184,516   1,184,516   1,184,516   1,184,516   1,184,516   1,184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131,750      86,750     281,750     236,750     281,750     236,750     281,750     236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591,400   1,546,400   1,591,400   1,546,400   1,591,400   1,546,400   1,591,400   1,546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34.00)     (34.00)     (34.00)     (34.00)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552,860     502,860   1,552,860     502,860   1,552,860     502,860   1,552,860     502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RINCIPAL                          735,598     735,598     759,796     759,796     759,796     759,796     759,796     759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INTEREST                            49,191      49,191      24,993      24,993      24,993      24,993      24,993      24,9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DEBT SERVICE                  784,789     784,789     784,789     784,789     784,789     784,789     784,789     784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INTERNAL ADMINISTRATION      3,929,049   2,834,049   3,929,049   2,834,049   3,929,049   2,834,049   3,929,049   2,834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4.00)     (34.00)     (34.00)     (34.00)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A.PUBLIC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1.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   75,000                  75,000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EARLY CHILDHOOD               75,000                  75,000   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2.SCHOO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  145,750     145,750     105,750     105,750     105,750     105,750     105,750     105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   10,800      10,800      10,800      10,800      10,800      10,800      10,800      10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  156,550     156,550     116,550     116,550     116,550     116,550     116,550     116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   235,000      20,000     275,000      60,000     275,000      60,000     275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SCHOOL SERVICES              391,550     176,550     391,550     176,550     391,550     176,550     391,550     176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3.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2,265,240   2,190,240   3,186,430   3,136,430   3,186,430   3,136,430   3,186,430   3,136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70.00)     (70.00)     (70.00)     (70.00)     (70.00)     (70.00)     (70.00)     (70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2                                              SECTION   6                                                 PAGE 0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CURRICULUM COORDINATOR                                  125,689     125,689     125,689     125,689     125,689     125,6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APPLICATIONS ANALYST                                    200,555     200,555     200,555     200,555     200,555     200,5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PRODUCTION MANAGER                                      173,710     173,710     173,710     173,710     173,710     173,7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PROGRAM COORDINATOR                                      36,050      36,050      36,050      36,050      36,050      36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OTHER PERSONAL SERVICES          532,500     127,500     619,000     114,000     619,000     114,000     619,000     1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PERSONAL SERVICE          2,797,740   2,317,740   4,341,434   3,786,434   4,341,434   3,786,434   4,341,434   3,786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70.00)     (70.00)     (84.00)     (84.00)     (84.00)     (84.00)     (8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OPERATING EXPENSES        2,269,000     759,000   3,070,297   1,560,297   3,070,297   1,560,297   3,070,297   1,560,2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ERVICES                        5,066,740   3,076,740   7,411,731   5,346,731   7,411,731   5,346,731   7,411,731   5,346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70.00)     (70.00)     (84.00)     (84.00)     (84.00)     (84.00)     (8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UBLIC EDUCATION            5,533,290   3,253,290   7,878,281   5,523,281   7,878,281   5,523,281   7,878,281   5,523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75.00)     (75.00)     (89.00)     (89.00)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B.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512,000     512,000     544,000     544,000     544,000     544,000     544,000     54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 32,000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  544,000     544,000     544,000     544,000     544,000     544,000     544,000     54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  380,500     368,500     380,500     368,500     380,500     368,500     380,500     36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HIGHER EDUCATION              924,500     912,500     924,500     912,500     924,500     912,500     924,500     91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. AGENC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1.LOCAL GOVT. &amp; BUS. SR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  303,500     133,500     248,500     123,500     248,500     123,500     248,500     12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8.00)      (2.00)      (8.00)      (2.00)      (8.00)      (2.00)      (8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OTHER PERSONAL SERVICES                                   45,000                  45,000            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PERSONAL SERVICE            303,500     133,500     293,500     123,500     293,500     123,500     293,500     12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8.00)      (2.00)      (8.00)      (2.00)      (8.00)      (2.00)      (8.00)      (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3                                              SECTION   6                                                 PAGE 0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 21,626       9,626      31,626      19,626      31,626      19,626      31,626      19,6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LOCAL GOVERN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BUSINESS SERVICES                 325,126     143,126     325,126     143,126     325,126     143,126     325,126     143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8.00)      (2.00)      (8.00)      (2.00)      (8.00)      (2.00)      (8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2.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725,000     725,000     685,000     685,000     685,000     685,000     685,000     6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OTHER PERSONAL SERVICES           20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  745,000     725,000     695,000     685,000     695,000     685,000     695,000     6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  520,000     150,000     560,000     190,000     560,000     190,000     560,000     1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SERVICES                        1,265,000     875,000   1,255,000     875,000   1,255,000     875,000   1,255,000     8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AGENCY SERVICES             1,590,126   1,018,126   1,580,126   1,018,126   1,580,126   1,018,126   1,580,126   1,018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7.00)     (21.00)     (27.00)     (21.00)     (27.00)     (21.00)     (27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D. COMMUNITY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1,690,000   1,110,000   1,695,000   1,115,000   1,695,000   1,115,000   1,695,000   1,1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42.00)     (26.00)     (42.00)     (26.00)     (42.00)     (26.00)     (42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200,250     110,250     180,250      90,250     180,250      90,250     180,250      90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1,890,250   1,220,250   1,875,250   1,205,250   1,875,250   1,205,250   1,875,250   1,205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42.00)     (26.00)     (42.00)     (26.00)     (42.00)     (26.00)     (42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2,531,000     550,000   2,546,000     565,000   2,546,000     565,000   2,546,000     5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COMMUNITY EDUCATION         4,421,250   1,770,250   4,421,250   1,770,250   4,421,250   1,770,250   4,421,250   1,770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42.00)     (26.00)     (42.00)     (26.00)     (42.00)     (26.00)     (42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E. PUBLIC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1,019,160     959,160   1,024,160     959,160   1,024,160     959,160   1,024,160     959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8.20)     (26.20)     (28.20)     (26.20)     (28.20)     (26.20)     (28.20)     (26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 40,000      40,000      45,000      40,000      45,000      40,000      45,000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1,059,160     999,160   1,069,160     999,160   1,069,160     999,160   1,069,160     999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8.20)     (26.20)     (28.20)     (26.20)     (28.20)     (26.20)     (28.20)     (26.2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4                                              SECTION   6                                                 PAGE 0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660,000     210,000     660,000     210,000     660,000     210,000     660,000     2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UBLIC AFFAIRS              1,719,160   1,209,160   1,729,160   1,209,160   1,729,160   1,209,160   1,729,160   1,209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8.20)     (26.20)     (28.20)     (26.20)     (28.20)     (26.20)     (28.20)     (26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F. CULTURAL &amp; PERFORMING 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307,500     252,500     287,500     232,500     287,500     232,500     287,500     23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7.00)      (6.00)      (7.00)      (6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                   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  307,500     252,500     307,500     252,500     307,500     252,500     307,500     25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7.00)      (6.00)      (7.00)      (6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610,000     150,000     610,000     150,000     610,000     150,000     61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CULTURAL &amp; PERFORM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RTS                               917,500     402,500     917,500     402,500     917,500     402,500     917,500     40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7.00)      (6.00)      (7.00)      (6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PROGRAM AND SERVICES        15,105,826   8,565,826  17,450,817  10,835,817  17,450,817  10,835,817  17,450,817  10,835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95.20)    (170.20)    (209.20)    (184.20)    (209.20)    (184.20)    (209.20)    (184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 2,815,631   2,350,631   3,256,240   2,791,240   3,256,240   2,791,240   3,256,240   2,791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 2,815,631   2,350,631   3,256,240   2,791,240   3,256,240   2,791,240   3,256,240   2,791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 2,815,631   2,350,631   3,256,240   2,791,240   3,256,240   2,791,240   3,256,240   2,791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EDUCATION SATELLITE SERVICE       1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NON-RECURRING APPRO.      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NON-RECURRING             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EDUCATIONAL TELE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RECURRING BASE              21,850,506  13,750,506  24,636,106  16,461,106  24,636,106  16,461,106  24,636,106  16,461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5                                              SECTION   6                                                 PAGE 0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23,250,506  13,750,506  24,636,106  16,461,106  24,636,106  16,461,106  24,636,106  16,461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229.20)    (204.20)    (243.20)    (218.20)    (243.20)    (218.20)    (243.20)    (21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3:00Z</dcterms:created>
  <dc:creator>nsc</dc:creator>
  <dc:description/>
  <dc:language>en-US</dc:language>
  <cp:lastModifiedBy>nsc</cp:lastModifiedBy>
  <dcterms:modified xsi:type="dcterms:W3CDTF">2007-04-17T13:03:00Z</dcterms:modified>
  <cp:revision>2</cp:revision>
  <dc:subject/>
  <dc:title>     SEC</dc:title>
</cp:coreProperties>
</file>