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3,615     183,615     151,203     151,203     151,203     151,203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75,622     275,622     339,210     339,210     339,210     339,210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122      53,122      52,356      52,356      52,356      52,356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  328,744     328,744     391,566     391,566     391,566     391,566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851,906   1,638,986   2,602,480   1,373,660   2,602,480   1,373,660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4.00)     (40.00)     (63.00)     (37.00)     (63.00)     (37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                       263,000     263,000     263,000     263,000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46,500       6,500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2,898,406   1,645,486   2,911,980   1,643,160   2,911,980   1,643,160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31,036     317,531   1,411,466     218,985   1,411,466     218,985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  4,429,442   1,963,017   4,323,446   1,862,145   4,323,446   1,862,145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TUDENT LOANS-TEACHER            5,367,044    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UBLIC SERVICE                                                                                       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5,367,044               5,367,044               5,367,044            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5,367,044               5,367,044               5,367,044            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   850,668     516,146     893,842     554,196     893,842     554,196     893,842     554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10,975,898   2,807,907  10,975,898   2,807,907  10,975,898   2,807,907  11,350,898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70.00)     (46.00)     (70.00)     (44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