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814,945               1,124,689               1,124,689               1,12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/AUDITOR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S/ADMI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XED INCOM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TY INVESTMENT OFFICER            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LTERNATIV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OPER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EQUI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S                                               135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140,981                 119,000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955,926               1,793,689               1,793,689               1,83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           (18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565,050               2,173,230     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4                                              SECTION  6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              2,520,976               3,966,919               3,966,919               4,01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           (18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267,929                 453,120                 453,120                 4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267,929                 453,120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267,929                 453,120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2,788,905               4,420,039               4,420,039               4,46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11.00)                 (18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