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1,289      36,212     133,161      35,194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53,649      75,628     270,485      77,827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00)       (.6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45,746     282,648     574,454     283,829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6,875     114,664     147,542     102,413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40,593   1,145,284   1,469,968   1,134,21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7,000                 122,850                 122,850                 12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85,000                 602,550                 602,550                 60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02,000                 725,400                 725,400                 7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14,290                 181,184                 181,184                 181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GENERAL COUNSEL               916,290                 906,584                 906,584                 90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RECTOR                          2,356,883   1,145,284   2,376,552   1,134,21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25)      (2.93)     (15.00)      (2.50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64,151      78,731     289,425     122,467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20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9,920      30,619     111,531      33,532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(.6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364,071     109,350     400,956     155,999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1,051       6,395      14,427      12,772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AGENCY SUPPORT                385,122     115,745     415,383     168,771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39,219     668,505   1,798,255     530,987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4.37)     (14.94)     (39.18)     (11.87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5,438       2,131     232,694      68,372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(.30)      (2.00)       (.6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024,657     670,636   2,030,949     599,359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93,759   1,207,690   1,861,789   1,269,558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TERNAL OPERATIONS         3,818,416   1,878,326   3,892,738   1,868,917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171,313     171,313     173,423     173,42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196,313     171,313     198,423     173,42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28,220     110,920     124,426     107,376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XECUTIVE INSTITUTE           324,533     282,233     322,849     280,799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                          4,528,071   2,276,304   4,630,970   2,318,487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4.37)     (20.04)     (49.18)     (16.97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76,448      27,003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90,811     122,551     430,811     16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288,850   1,288,850   1,312,730   1,312,73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429,244     429,24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18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736,094   1,736,094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600,108     600,108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2,336,202   2,336,202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471,567     184,590     476,349     189,453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17,438     117,438     117,439     117,439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619,005     302,028     593,788     306,892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10,635     126,205     294,546     130,406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929,640     428,233     888,334     437,298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09,070     209,070     210,521     210,521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13,803     113,803     117,115     117,115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22,873     322,873     327,636     327,636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04,713     104,713      61,402      61,402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427,586     427,586     389,038     389,038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984,166     508,773   1,120,857     508,857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MANAGER III                                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STATISTICIAN III                                         95,000      95,000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030,812                 773,000                 773,000                 7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2,014,978     508,773   2,128,857     743,857   2,128,857     743,857   1,893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75)      (9.00)     (26.75)     (12.00)     (26.75)     (12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617,942     177,900     946,658     241,569     946,658     241,569     955,262     25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TATISTICS                      2,632,920     686,673   3,075,515     985,426   3,075,515     985,426   2,849,119     759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75)      (9.00)     (26.75)     (12.00)     (26.75)     (12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76,000      76,000      72,212      72,212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GITAL CARTOGRAPHY          199,903     199,903     199,831     199,831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479,251     449,133     497,973     462,97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60,328                  61,000                  61,000            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539,579     449,133     558,973     462,97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409,227      88,234     659,902      94,902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MAPPING           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URVEY                          1,256,022     844,583   1,526,091     865,091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111,630      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43,680                 177,242                 177,242                 177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155,310                 295,660                 295,660                 29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34,858                  94,508                  94,508                  9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ROJECT                           390,168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                       5,836,239   2,586,978   6,468,977   2,876,684   6,468,977   2,876,684   6,242,581   2,6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75)     (31.00)     (54.75)     (35.00)     (54.75)     (35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BOARD OF ECONOMIC ADVISOR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30,179     330,179     262,295     262,295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                     47,380      47,380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330,179     330,179     309,675     309,675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71,226      71,226      35,194      35,194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VISERS                           427,405     427,405     370,869     370,869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193,000     193,000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108,651     108,651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301,651     301,651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140,602     140,602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  442,253     442,253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72,377     972,377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65,237      65,237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010       1,01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038,624   1,038,624   1,039,614   1,039,61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683,803     683,803     682,813     682,81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722,427   1,722,427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98,206     223,603     492,931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75)      (3.50)     (10.25)      (4.0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93,979      93,979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824,066               1,551,449               1,551,449               1,55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416,251     317,582   2,138,359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8,989     152,769     333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755,240     470,351   2,472,348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919,920   2,635,031   4,637,028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17)     (31.92)     (36.42)     (30.17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88,000     188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72,498      72,498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23,531      23,531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84,029     284,029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498,785     470,685     473,100     445,000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ILITA                    782,814     754,714     823,100     795,000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4,302,580   8,740,330  14,636,176   9,013,786  14,636,176   9,013,786  14,409,780   8,78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92)    (102.92)    (131.17)    (105.17)    (131.17)    (105.17)    (128.17)    (10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993,768      63,348     895,097      63,347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33)       (.75)     (19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218,370      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1,000                  32,000                  32,000         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253,138      63,348   1,134,597      63,347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339,000                 306,000                 306,000                 30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592,138      63,348   1,440,597      63,347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89,251      84,251     297,611     105,586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408,790     153,065     412,593     156,868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42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3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5,000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450,000                 460,000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695,000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695,928     216,413   2,548,190     220,215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48)      (3.75)     (33.33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760,100               4,913,500               4,913,500               4,9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59.13)                (159.13)                (15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87,442                  94,000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57,500                 365,000                 365,000                 3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5,205,042               5,372,500               5,372,500               5,37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1.73)                (160.1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2,606,200              12,951,000              12,951,000              12,9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EFERRED MAINTENANCE                                                                                   7,500,000   7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2,111,963   2,111,963   2,111,963   2,111,963   2,111,963   2,111,963   9,611,963   9,6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MANENT IMPROVEMENTS         2,700,000      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M IMPROVEMENTS         2,700,000      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- LOAN NOTE            192,991                 194,926                 194,926                 19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INTEREST - LOAN NOTE               9,135                   7,200                   7,200            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EBT SERVICE                202,126 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FACILITIES MANAGEMENT     22,825,331   2,111,963  23,337,589   2,111,963  23,337,589   2,111,963  30,837,589   9,6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73)                (160.13)                (160.13)                (16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180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10,000                 220,000                 220,000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90,000     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3,193,836               3,028,000               3,028,000               3,0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TATEWIDE BUILDINGS        3,583,836               3,393,000               3,393,000               3,3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ACILITIES MANAGEMENT      26,690,736   2,353,532  27,012,158   2,353,532  27,012,158   2,353,532  34,512,158   9,8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73)                (164.13)                (164.13)                (16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728,000                 742,000                 742,000                 7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73,000                  41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01,000                 783,000                 783,000                 7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300,000                 335,000                 335,000                 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URPLUS PROPERTY           1,101,000               1,118,000               1,118,000               1,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2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400,000    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4,000                 285,000                 285,000                 2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654,000                 730,000                 730,000                 7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5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INTRA STATE MAIL             899,000               1,08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PERTY DISPOSA                 2,000,000               2,198,000               2,198,000               2,1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8.42)                 (38.67)                 (38.67)                 (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43,613                 398,000         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38,000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1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374,613                 540,000                 540,000            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            (9.56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681,700                 497,000      90,000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PERTY SERVICES                1,056,313               1,037,000      90,000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            (9.56)                  (9.56)            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066,180               1,211,500               1,211,500   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5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63,000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99,180               1,306,500               1,306,500    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6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19,081,000              19,062,000              19,062,000      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                                              1,536,616               1,536,616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                                                 258,762                 258,762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                      1,795,378               1,795,378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TATE FLEET MANAGEMENT     20,280,180              22,163,878              22,163,878         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6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OFFICE OF GENERAL SERVICES  52,723,157   2,569,945  54,959,226   2,663,747  54,959,226   2,663,747  62,459,226  10,1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83.63)      (3.75)    (280.69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77,229   1,809,457   2,151,701   1,523,979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1.00)     (37.0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147,019     147,019     155,971     106,325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50)      (1.5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42,600                  12,978                  12,978                  12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2,166,848   1,956,476   2,320,650   1,630,304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620,209      38,109     742,043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787,057   1,994,585   3,062,693   1,668,413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894,703               3,024,964               3,024,964               3,02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35)                 (57.35)                 (57.35)                 (5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269,624                 281,757                 281,757                 28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54)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3,182,327               3,324,721               3,324,721               3,32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1.89)                 (59.7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782,773      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ERVE FUND                     4,965,100               5,107,494               5,107,494               5,10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1.89)                 (59.79)                 (59.79)                 (5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3,750,000               4,028,000               4,028,000               4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5.45)                 (86.45)                 (86.45)                 (8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186,500                 288,761                 288,761                 288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65)                  (2.65)                  (2.65)                  (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210,000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146,500               4,556,761               4,556,761               4,55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7.10)                 (89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4,161,145               4,430,000               4,430,000            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MPLOYEE INSURANCE          9,007,645               9,686,761               9,686,761               9,686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10)                 (89.10)                 (89.10)                 (8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 56,349      56,349      97,167      97,167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17,766     117,766     118,032     118,032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2)      (1.02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74,115     174,115     215,199     215,199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LOCAL GOVT GRANTS PROGRAM      2,624,000   2,624,000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6,196,144   2,696,144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ADMINISTRATION             6,475,259   2,870,259   6,516,343   2,911,343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24,147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10,853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153,8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LOAN OPERATIONS             488,8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1,564,090   1,064,090   4,000,000   3,500,00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1,564,090   1,064,090   4,000,000   3,500,00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1,564,090   1,064,090   4,000,000   3,500,000   4,000,000   3,500,000   3,0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TE REVOLVING FUND       2,052,890   1,064,090   4,488,800   3,500,000   4,488,800   3,500,000   3,488,8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GOVERNMENT                       8,558,149   3,964,349  11,035,143   6,441,343  11,035,143   6,441,343  10,035,143   5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22)      (5.27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684,547                 698,029                 698,029                 69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32)                 (12.68)                 (12.68)                 (1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UNCLASSIFIED POSITIONS            73,271                  67,619                  67,619                  6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5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35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792,818                 789,648                 789,648                 78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27)                 (13.38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9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OTHER STATE AGENCIES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OTHER ENTITIES             2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3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ENERGY PROGRAM             1,982,818               1,659,648               1,659,648               1,65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3.27)                 (13.38)                 (13.38)                 (1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9,899    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78)                  (2.43)                  (2.43)                  (2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 44,144      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(.92)                   (.42)                   (.42)                   (.4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94,043     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70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5,000                 175,000                 175,000                 17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ADIOACTIVE WASTE            369,043     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ENERGY OFFICE               2,351,861               2,028,691               2,028,691               2,02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6.97)                 (16.23)                 (16.23)            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                         24,882,755   3,964,349  27,858,089   6,441,343  27,858,089   6,441,343  26,858,089   5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7.18)      (5.27)    (176.34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509,811               3,671,986               3,671,986               3,67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88)                 (73.87)                 (73.87)                 (7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36,236                 265,000                 265,000            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26,988                 183,337                 183,337                 18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2,973,035               4,120,323               4,120,323               4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1.88)                 (75.87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712,950               1,726,330               1,726,330               1,72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UPPORT SERVICES            4,685,985               5,846,653               5,846,653               5,846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1.88)                 (75.87)                 (75.87)                 (75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0,876,889              10,042,030              10,042,030              10,04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1.50)                (201.73)                (201.73)                (20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17,238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94,640                 595,688                 595,688                 59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988,767              10,757,718              10,757,718              10,75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32.50)                (202.73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6,018,925     176,000  26,312,081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 CONTRACT 800MHZ          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-RATE                          6,4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6,400,000              12,500,000              12,500,000              17,5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IO OPERATIONS             44,407,692     176,000  49,569,799     176,000  49,569,799     176,000  54,569,799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32.50)                (202.73)                (202.73)                (20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615,385   1,537,732   3,702,266   1,900,000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2.00)     (22.00)     (54.75)     (30.25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89,434                 101,000     101,000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2,442                 380,350     200,000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807,261   1,537,732   4,183,616   2,201,000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13,171,372   3,492,171  11,411,412   2,682,744  11,411,412   2,682,744  14,611,412   5,8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RINCIPAL                         566,273               1,454,074               1,454,074               1,45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TEREST                           88,576                 210,077                 210,077                 210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EBT SERVICE                 654,849               1,664,151               1,664,151               1,66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MANAGEMENT SERVICES             16,633,482   5,029,903  17,259,179   4,883,744  17,259,179   4,883,744  20,459,179   8,0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CIO DIVISION          65,727,159   5,205,903  72,675,631   5,059,744  72,675,631   5,059,744  80,875,631  13,2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28.38)     (22.00)    (338.35)     (35.25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7,677,015               7,926,404               7,926,404               7,9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00)                (172.00)                (172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R APPLICATIONS ANALYST                                    68,000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T/FISCAL ANALYST III                                    48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OPERATOR II  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7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ENEFITS COUNSELOR                       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COUNTANT/FISCAL ANALYST II          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784,000                 825,698                 825,698                 82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713,904               9,382,991               9,382,991               9,38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6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6,149,093      50,000   6,995,576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C RETIREMENT SYSTEMS       14,862,997      50,000  16,378,56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6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17,262,141   3,154,422  18,590,086   3,341,734  18,590,086   3,341,734  18,519,586   3,27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17,262,141   3,154,422  18,590,086   3,341,734  18,590,086   3,341,734  18,519,586   3,2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17,262,141   3,154,422  18,590,086   3,341,734  18,590,086   3,341,734  18,519,586   3,2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RAL CAROLINA ALLI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LATH SVC CTR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NWAY MAINTENANCE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RENOVATION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NDERSON CNTY HLTH DPT R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PLCMNT &amp; MAGIST C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GEFIELD BUILDING RENOVATIONS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ORCHESTER INTRFTH OUT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INISTRY HMLSS CTR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VETERAN'S CEMETERY                  266,027     266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MFG ALLIANCE "MADE IN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ROLINA"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EEDA MARKET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MMUNICATION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FP &amp; STUDY OF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SSESSMENTS                      1,000,000   1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MILITARY MUSEUM                    410,435     410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BCB OPERATING EXPENSES            1,298,973   1,29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C NATIONAL HERITAGE CORRIDOR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EODETIC MAPPING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EMOLITION OF PARK BUILDINGS        470,750     47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ACILITIES MANAGEMENT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PERATING                     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 REGIONAL SETTLEMENT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TATEHOUSE GROUNDS &amp; COMPLE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PGRADES &amp; IMPR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WELDON AUDITORIUM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UCCESS CENTER BUILDING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EORGETOWN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VITALIZATION &amp; PROMOTN            23,460      2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GEORGETOWN MARINA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ITY OF COLUMBIA-STREETSCAPE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LUMBIA BLACK EXPO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MDEN FIRST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EVELOPMENT PROGRAM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LEXINGTON COUNTY WATER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WER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AST CAMDEN SEWER SYSTEM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OLICE SUBSTATION SCREA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AGLE ROAD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RUMMOND CENTER ERSK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OLLEGE PGM SUPPORT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BACCO ARBITRATION SETTLEMENT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RION COUNTY SENIOR CENTER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LD SPRINGFIELD HIGH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NOVATIONS     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LAKE CITY SENIOR CENTER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ARTSVILLE DRAINAGE PROJECT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ENTERPRISE PROJECTS (SCEIS)   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MARITIME COLLECTION           2,9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36,771,645  21,07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99,823,611  29,223,673 215,598,801  31,854,019 215,598,801  31,854,019 230,001,905  46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236,595,256  50,298,318 215,598,801  31,854,019 215,598,801  31,854,019 230,001,905  46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23.23)    (198.21)   (1232.23)    (202.21)   (1232.23)    (202.21)   (1229.23)    (19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