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2                                              SECTION  63B                                                PAGE 0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UNEMPLOYMENT COMP INS                 1,895       1,895       1,895       1,895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STATE RETIREMENT-MILITAR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NON-MEMBER SRV                      77,014      77,014      77,014      77,014      77,014      77,014      77,014      7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RETIREMENT SPPL-STATE EMP           940,479     940,479     940,479     940,479     940,479     940,479     628,820     628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RETIREMENT SUPPLEMENT-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SCHOOL EMP                       1,678,018   1,678,018   1,678,018   1,678,018   1,678,018   1,678,018     985,600     9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RETIREMENT-POLIC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ND ANNUITY FUND                    11,041      11,041      11,041      11,041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RETIREMENT SPPL-POL OFF              90,912      90,912      90,912      90,912      90,912      90,912      53,178      53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NSIONS-RET NATL GUARD           3,948,224   3,948,224   3,948,224   3,948,224   3,948,224   3,948,224   3,948,224   3,948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RINGE BENEFITS              6,747,583   6,747,583   6,747,583   6,747,583   6,747,583   6,747,583   5,705,772   5,705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ONTRIBUTIONS                     6,747,583   6,747,583   6,747,583   6,747,583   6,747,583   6,747,583   5,705,772   5,705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STATE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EMPLOYEE PAY PLAN                 612,082              55,888,390  55,293,489  55,888,390  55,293,489  64,337,736  63,742,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612,082              55,888,390  55,293,489  55,888,390  55,293,489  64,337,736  63,742,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BASE PAY INCREASE             612,082              55,888,390  55,293,489  55,888,390  55,293,489  64,337,736  63,742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RATE INCR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HEALTH INSURANCE -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ONTRIBUTIONS                                          38,524,000  38,524,000  38,524,000  38,524,000  38,524,000  38,5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PEB TRUST FUND PAYMENT                                 47,400,000  47,400,000  47,400,000  47,400,000  47,400,000  47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RINGE BENEFITS                                    85,924,000  85,924,000  85,924,000  85,924,000  85,924,000  85,9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RATE INCREASE                                       85,924,000  85,924,000  85,924,000  85,924,000  85,924,000  85,9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STATE EMPLOYEE BENEFITS        612,082             141,812,390 141,217,489 141,812,390 141,217,489 150,261,736 149,666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 7,359,665   6,747,583 148,559,973 147,965,072 148,559,973 147,965,072 155,967,508 155,372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6:00Z</dcterms:created>
  <dc:creator>nsc</dc:creator>
  <dc:description/>
  <dc:language>en-US</dc:language>
  <cp:lastModifiedBy>nsc</cp:lastModifiedBy>
  <dcterms:modified xsi:type="dcterms:W3CDTF">2007-04-17T13:06:00Z</dcterms:modified>
  <cp:revision>2</cp:revision>
  <dc:subject/>
  <dc:title>     SEC</dc:title>
</cp:coreProperties>
</file>