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C 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111,821,213 111,821,213 124,520,532 124,520,532 124,520,532 124,520,532 124,520,532 124,5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111,821,213 111,821,213 124,520,532 124,520,532 124,520,532 124,520,532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SERVE FUNDS              111,821,213 111,821,213 124,520,532 124,520,532 124,520,532 124,520,532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111,821,213 111,821,213 124,520,532 124,520,532 124,520,532 124,520,532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UDGET AND CONTROL BOARD   360,372,740 172,919,720 492,916,358 308,011,675 492,916,358 308,011,675 514,726,997 329,822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(1279.23)    (254.21)   (1288.23)    (258.21)   (1288.23)    (258.21)   (1285.23)    (255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6:00Z</dcterms:created>
  <dc:creator>nsc</dc:creator>
  <dc:description/>
  <dc:language>en-US</dc:language>
  <cp:lastModifiedBy>nsc</cp:lastModifiedBy>
  <dcterms:modified xsi:type="dcterms:W3CDTF">2007-04-17T13:06:00Z</dcterms:modified>
  <cp:revision>2</cp:revision>
  <dc:subject/>
  <dc:title>     SEC</dc:title>
</cp:coreProperties>
</file>