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3,581      73,581      73,581      73,581      73,581      73,581      73,581      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101       3,101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6,682      76,682      76,682      76,682      76,682      76,682      76,682      7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3,056      20,056      31,398      28,398      31,398      28,398      31,398      2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9,738      96,738     108,080     105,080     108,080     105,080     108,080     10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1,466      21,466      18,863      18,863      18,863      18,863      18,863      18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1,466      21,466      18,863      18,863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1,466      21,466      18,863      18,863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21,204     118,204     126,943     123,943     126,943     123,943     126,943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