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9,925      29,925      29,925      29,925      29,925      29,925      29,925      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183,403   1,183,403   1,183,403   1,183,403   1,183,403   1,183,403   1,183,403   1,18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183,403   1,183,403   1,183,403   1,183,403   1,183,403   1,183,403   1,183,403   1,18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72,450      72,450      72,450      72,450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813,358   2,813,358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813,358   2,813,358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2,813,358   2,813,358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6:00Z</dcterms:created>
  <dc:creator>nsc</dc:creator>
  <dc:description/>
  <dc:language>en-US</dc:language>
  <cp:lastModifiedBy>nsc</cp:lastModifiedBy>
  <dcterms:modified xsi:type="dcterms:W3CDTF">2007-04-17T13:06:00Z</dcterms:modified>
  <cp:revision>2</cp:revision>
  <dc:subject/>
  <dc:title>     SEC</dc:title>
</cp:coreProperties>
</file>