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10,980     7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00,507     8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63,029   1,2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1,238,442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RATIO                           3,048,000   3,048,000   7,315,200   7,315,200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ATH &amp; SCIENCE CENTERS                                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RAINING PROGRAM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IGH SCHOOL READING INITIATIVE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4,148,000   4,148,000   8,864,627   8,864,627   7,238,338   7,238,3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SSESSMENT                       20,577,454   7,483,806  28,534,990  12,200,433  26,908,701  10,57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11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659,022   1,89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4.50)     (37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6,578,868   1,575,157   6,906,777   1,903,066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VELOPMENT ACT                 2,725,200   2,725,200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AT IMPROVEMENT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IGH SCHOOLS THAT WORK           1,100,000   1,10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4,289,295   4,289,295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ERVICE                          17,527,185   7,758,498  27,144,663  17,625,976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4.50)     (37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173,595   1,1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23)     (23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I                                          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             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II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777,300                 77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73,595   1,173,595   1,972,895   1,195,595   1,848,895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23)     (23.23)     (29.23)     (29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                  1,147,960      97,960   2,334,833   1,284,833   2,303,210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QUALITY &amp; LEADE                   2,321,555   1,271,555   4,307,728   2,480,428   4,152,105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23)     (23.23)     (29.23)     (29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600,911   2,8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646,671   2,8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OTHER ENTITIES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 4,669,363   3,5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STRUCTIONAL MATERIALS        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MATERIALS 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INANCE &amp; OPERATIONS    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4,06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ASSOCIATE III                                                          74,880      7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ASSOCIATE II                                                        1,061,358   1,06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                 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ASSOCIATE I                                                           122,400     12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SPECIALIST                                                        28,800      2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4,681,908   3,390,629   5,121,908   3,390,629   6,409,346   4,6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8.10)     (79.15)     (88.10)     (79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2,517,441     370,292   2,777,326     630,177   4,493,531   2,34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INTERNAL ADMINISTRATION    7,199,349   3,760,921   7,899,234   4,020,806  10,902,877   7,02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88.10)     (79.15)     (88.10)     (79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5,993,806  14,5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79,450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6,473,256  14,6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30,767,662  25,4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ID SCHL DIST-DRVRS SLRY/F  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ID SCHL DIST-CONTRACT DRI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BUS DRV AIDE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ID OTHER STATE AGENCIES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DRIVERS' WORKERS' COM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BUS SHOPS                 93,837,020  86,7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AA TRANSPORTATION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EDA TRANSPORTATION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BUS PURCHASES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PECIAL ITEMS          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BUSES                   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PERATIONS                      116,670,740 106,169,790 118,070,625 107,129,675 121,074,268 110,13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54.12)    (523.30)    (554.12)    (545.17)    (582.12)    (57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CHARTER SCHOOL DISTRICT        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DISTRICT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I.  EDUCATION IMPROVEMENT AC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ADV. PLACEMENT       3,078,265        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-GIFT/TALENT PRG     34,497,533         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AGENCIES  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HILDREN W/DISABILI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DULT EDUCATION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SCHOOLS           10,976,277   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IDDLE SCHOOL INITIATIVE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REDITS HIGH SCHOOL DIPLOMA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HIGH SCHOOLS THAT WORK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YOUNG ADULT EDUCATION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DIST SUBDIVISIONS       110,444,151      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UDENT LEARNING         110,679,192    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23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23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1,000,559                 600,559                 6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SSESSMENT / TESTING          15,939,612              15,939,612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15,939,612              15,939,612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TUDENT TESTING           17,177,891              17,127,891              21,79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READING                       1,312,874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INSTRUCTIONAL MATERIALS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SPECIAL ITEMS            24,591,657  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URRICULUM &amp; STANDARDS    26,086,777          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2,2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2,2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2,0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EAA TECHNICAL ASSISTANCE                                                      81,10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HOMEWORK CENTERS              10,586,000              10,58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EACHER SPECIALISTS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INCIPAL SPECIALISTS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EXTERNAL REVIEW TEAMS            699,010     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RETRAINING GRANTS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REPORT CARDS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WARDS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SSISTANCE     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AVERAGE SCHOOL               10,810,000              45,488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RINCIPAL LEADERS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SUMMER SCHOOLS                18,222,912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UDENT IDENTIFIER             1,158,155               1,158,155               1,32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ATA COLLECTION                1,548,450               1,548,450               1,6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EAA - ASSESSMENT                                       4,67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(NON-RECURRING)              12,777,088              12,402,840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PECIAL ITEMS            84,768,246             124,791,468             120,41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AGENCIES  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DUCE CLASS SIZE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CADEMIC ASSISTANCE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NTERVENTION, REWARD          244,676,102             283,899,324             279,52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LEARNING, ACCOUNT              398,619,962             442,404,306             442,69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8.67)                 (52.67)                 (5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 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EIA-PARENT SUPPORT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FAMILY LITERACY  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EARLY CHILDHOOD EDUCATION  29,111,523            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361,000               1,161,000               1,1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NALYST                                                                    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362,899               1,162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40)                 (18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301,615                 737,135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ERTIFICATION              1,664,514               1,900,034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40)                 (18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ACHER SLRS        96,320,300              79,649,700              79,64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EMPLYR CONTRIB      18,397,177              16,097,204              16,09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RITICAL TEACHING NEEDS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NATIONAL BOARD CERTIFICATION  42,051,196              45,824,534              45,341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EACHER SUPPLIES              12,500,000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169,871,584             154,924,349             154,440,9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RETENTION &amp; REWARD       170,581,507             155,634,272             155,15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FESSIONAL DEVELOPMENT       4,413,485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4,413,485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NSF GRANTS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ROFESSIONAL DEVELOPMENT   7,313,867            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TEACHER QUALITY           179,559,888             167,434,688             167,1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40)                 (18.27)                 (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515,767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547,669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79,151       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INSTITUTE      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LRY SUPP PRINCI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DIST SUBDIVISIONS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CHOOL                     4,731,313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ECHNOLOGY                    13,683,697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13,683,697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MPLOYER CONTRIBUTIONS           995,610               1,045,610               1,0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FRINGE BENEFITS             995,610               1,045,610               1,0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SCHOOLS                                               2,560,000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OC PUBLIC RELATIONS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226,592               2,78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ATE                     16,152,028              18,762,028              18,79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LEADERSHIP                 20,883,341              23,886,440              23,92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93)                 (15.93)                 (1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BUSINESS &amp; COMMUNITY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2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EACHER PAY (F30)               612,082                 594,901 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NETWORK (H27)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OMMITTEE (A85)              1,214,538               1,214,538               1,363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.C. GEOGRAPHIC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- USC (H27)                    184,508                 246,000                 246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ARTS AND HUMANITIE             414,352                 556,807                 55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SCHOOL (H71)                   588,275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SCH DEAF &amp; BLIND (H75)        5,840,374               6,214,434               6,2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DISB &amp; SPECIAL NEEDS (J16)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JH DE LA HOWE SC(L12)           347,59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COUNCIL PROJECT (H27)          180,192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EDUCATION TEACHERS (           371,287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ENTERS OF EXCELLENCE (H03)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CHR RECRUIT PROG (H03)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RETEN, &amp; ADV (C     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CHR LOAN PROG(E16)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EOC 4 YEAR OLD EVALUATION                               546,832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ENGAGEMENT (H03)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SCIENCE (H63)                  288,319                 327,602                 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EOC FAMILY INVOLVEMENT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READINESS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DIST SUBDIVISIONS       25,163,095              26,437,046              26,43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OTHER                    25,163,095              26,437,046              26,43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ARTNERSHIPS              25,241,932              26,515,883              26,51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DUCATION IMPROVEMENT ACT  653,416,646             689,752,840             689,75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00)                 (93.87)                 (9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985,536   1,506,536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ATHEMATICS                       4,338,790   3,592,290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PT/ADEPT                   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LLOC SCHOOL DIST             599,064,111             632,716,330             632,71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OTHER STATE AGENCIES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OTHER ENTITIES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EMPLOYER CONTRIB - EFA        435,582,426 435,582,426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SCHL DIST-EDUC FIN ACT    </w:t>
      </w:r>
      <w:r>
        <w:rPr>
          <w:rFonts w:eastAsia="MS Mincho;Arial Unicode MS" w:cs="Letter Gothic" w:ascii="Letter Gothic" w:hAnsi="Letter Gothic"/>
          <w:sz w:val="16"/>
        </w:rPr>
        <w:t>1426,956,916  1426,956,91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SCHL DIST-NURSE PROG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SCHL DIST-LUNCH PRGM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OTHER STATE AGY-ADULT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ID SCHOOL DISTRICTS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SCHL DIST-PILOT EXT YEAR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SCHL DIST-RETIREE INS    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NATIONAL BOARD CERTIFICATION    6,061,304   6,061,304   6,061,304   6,061,304   6,544,667   6,5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HYSICAL EDUCATION - NURSES                             3,633,504   3,633,504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GUIDANCE/CAREER SPECIALISTS     9,675,000   9,675,000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QUIPMENT                   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YOUNG ADULT EDUCATION           1,600,000   1,6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ENDOWMENT FUND                10,300,000              10,300,000              10,3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62,628,521  2091,238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BDIVISIONS           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62,628,521  2091,23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SCHOOL DISTRICTS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DIST SUBDIVISIONS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INITIATIVE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 COUNCIL ON HOLOCAUST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YMCA - YOUTH IN GOVERNMENT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SCHOLARSHIPS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MENTALLY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 STATE - FELTON LAB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HANGERS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VOCATIONAL EQUIPMENT (H71)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RCHIVES AND HISTORY (H79)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TATUS OFFENDER (L12)        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ALLOCATION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DIRECT AID - SCHOOL DIST   </w:t>
      </w:r>
      <w:r>
        <w:rPr>
          <w:rFonts w:eastAsia="MS Mincho;Arial Unicode MS" w:cs="Letter Gothic" w:ascii="Letter Gothic" w:hAnsi="Letter Gothic"/>
          <w:sz w:val="16"/>
        </w:rPr>
        <w:t>2598,577,140  1960,839,634 2743,579,523  2072,189,798 2765,429,382  2094,03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2.35)     (50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743,271     425,000     743,271     425,000     743,271     42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9.34)     (85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2,311,148   1,861,148   2,780,438   2,330,438   2,411,148   1,96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MPLOYER CONTRIBUTIONS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FRINGE BENEFITS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ARTS AND HUMA                 7,740,699   6,735,928   8,209,989   7,205,218   7,840,699   6,835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9.34)     (85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AA ASSESSMENT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FORMATIVE ASSESSMENT                                  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TRAINING GRANTS                                     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RINCIPAL MENTORS             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2,913,135   2,913,135   6,953,135   6,953,135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ACCT ACT           3,958,830   3,958,830   7,998,830   7,998,830   7,875,695   7,8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66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74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.C. FIRST STEPS              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ADINESS                        21,21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839,666   8,193,516  11,690,826   9,044,676  12,016,588   9,370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839,666   8,193,516  11,690,826   9,044,676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839,666   8,193,516  11,690,826   9,044,676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CHOOL BUS FUEL                   9,784,856   9,7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SCHOOL BUSES                     26,12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STRUCTIONAL MATERIALS           5,000,000   3,144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EARLY CHILDHOOD-4 YEAR 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RE-K                           15,717,104  15,71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E-K                            1,858,576   1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E-K MATERIALS                  6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IRST STEPS CENT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XCELLENCE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GOVERNOR'S SCHOOL OF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ND MATH  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OVERNOR'S SCHOOL OF ART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UMANITIES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NTERPRETER RECRUIT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RAINING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</w:t>
      </w:r>
      <w:r>
        <w:rPr>
          <w:rFonts w:eastAsia="MS Mincho;Arial Unicode MS" w:cs="Letter Gothic" w:ascii="Letter Gothic" w:hAnsi="Letter Gothic"/>
          <w:sz w:val="16"/>
        </w:rPr>
        <w:t>3492,399,563  2155,573,752 3700,887,736  2289,615,303 3725,292,663  2314,0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3563,933,168  2193,128,561 3700,887,736  2289,615,303 3725,292,663  2314,02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15.28)    (844.23)   (1128.28)    (857.23)   (1156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4:00Z</dcterms:created>
  <dc:creator>nsc</dc:creator>
  <dc:description/>
  <dc:language>en-US</dc:language>
  <cp:lastModifiedBy>nsc</cp:lastModifiedBy>
  <dcterms:modified xsi:type="dcterms:W3CDTF">2007-04-30T12:54:00Z</dcterms:modified>
  <cp:revision>2</cp:revision>
  <dc:subject/>
  <dc:title>      SEC</dc:title>
</cp:coreProperties>
</file>