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900     144,9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03,115   2,775,204   2,772,634   2,596,848   2,868,422   2,692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14)     (69.77)     (61.00)     (58.00)     (61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66,988     366,988     321,413     321,413     321,413     32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68,136     158,000     535,825     203,575     535,825     203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983,139   3,445,092   3,774,772   3,266,736   3,870,560   3,36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14)     (72.77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48,768     641,941   1,215,978     757,807   1,215,978     757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21,294                  21,294                  2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21,294                  21,294                  2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GENERAL ADMINISTRATION       5,553,201   4,087,033   5,012,044   4,024,543   5,107,832   4,12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3.14)     (72.77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80,015,093  42,206,963  82,924,709  43,212,609  81,849,258  42,137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594.29)   (1274.49)   (2908.30)   (1284.19)   (2908.30)   (128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12,911,124   4,853,245  13,902,938   8,633,811  13,902,938   8,633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3.70)     (71.53)    (133.70)     (83.03)    (133.70)     (83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5,387,880   1,426,141   4,769,305   1,436,141   4,769,305   1,43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98,314,097  48,486,349 101,596,952  53,282,561 100,521,501  52,20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727.99)   (1346.02)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34,855,801   3,651,673  40,420,381   6,056,901  40,420,381   6,05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8,405,935   2,151,795   8,209,433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8,405,935   2,151,795   8,209,433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ENTAL HEALTH CENTERS    141,575,833  54,289,817 150,226,766  61,491,257 149,151,315  60,415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727.99)   (1346.02)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1,730,022   1,438,459     745,407     458,459     745,407     458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3.61)     (42.98)     (49.13)     (29.83)     (49.13)     (2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 22,000      22,000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93,870      68,570      90,045      68,570      90,045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1,845,892   1,529,029     857,452     549,029     857,452     549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54.61)     (43.98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5,593,684   4,044,373   4,717,477   3,257,978   4,717,477   3,257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ASE SERVICES                  8,859,870   8,858,370   8,859,870   8,858,370   8,859,870   8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CASE SRVC/PUB ASST        8,859,870   8,858,370   8,859,870   8,858,370   8,859,870   8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GATEWAY HOUSE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ALMETTO PATHWAYS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NEW DAY CLUBHOUSE           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S.C. SHARE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LLIANCE FOR THE MENTALL ILL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PECIAL ITEMS               648,000     248,000     648,000     248,000     648,000     2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ROJECTS &amp; GRANTS         16,947,446  14,679,772  15,082,799  12,913,377  15,082,799  12,91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4.61)     (43.98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OMMUNITY MENTAL HEALTH   158,523,279  68,969,589 165,309,565  74,404,634 164,234,114  73,329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2782.60)   (1390.00)   (3092.13)   (1398.05)   (3092.13)   (139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PSYCHIATRIC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1,521,120     994,148   1,539,797   1,012,825   1,521,120     994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76)     (35.85)     (44.00)     (29.00)     (44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111,001       1,001     264,501     154,501     264,501     15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340,229     300,000      87,078      46,849      87,078      46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1,972,350   1,295,149   1,891,376   1,214,175   1,872,699   1,19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6.76)     (35.85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2,153,091               2,176,678               2,17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ASE SERVICES                    212,421                 120,500                 1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ASE SRVC/PUB ASST          212,421                 120,500                 120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4,337,862   1,295,149   4,188,554   1,214,175   4,169,877   1,19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6.76)     (35.85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BRYAN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15,165,170  11,066,124  15,045,901  12,746,855  14,931,612  12,632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571.22)    (398.75)    (458.69)    (386.18)    (458.69)    (3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2,144,364   1,180,237   2,069,364   1,105,237   2,069,364   1,10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1,127,193   1,020,801   1,485,717   1,379,325   1,485,717   1,379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18,436,727  13,267,162  18,600,982  15,231,417  18,486,693  15,117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592.98)    (410.51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5,307,107     200,000   8,554,100     598,018   8,554,100     59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ASE SERVICES                    150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CASE SRVC/PUB ASST          150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HOSPITAL                       23,893,834  13,467,162  27,370,082  15,829,435  27,255,793  15,715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92.98)    (410.51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11,634,663   7,643,906  10,626,632   8,111,476  10,547,498   8,03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61.52)    (227.83)    (320.00)    (243.85)    (320.00)    (24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2,853,416   1,742,446   2,746,592   2,135,622   2,746,592   2,13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5.00)     (15.00)     (25.00)     (19.50)     (25.0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1,140,378     991,815   1,245,379   1,091,815   1,245,379   1,0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5,628,457  10,378,167  14,618,603  11,338,913  14,539,469  11,259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86.52)    (242.83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13,685,380   4,352,996  15,104,565   3,170,453  15,104,565   3,170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  186,5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  186,5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INSTITUTE                      29,500,413  14,807,663  29,991,244  14,585,866  29,912,110  14,50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86.52)    (242.83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4. MORRIS VILLAG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7,082,908   6,366,748   5,924,984   5,708,824   5,843,731   5,62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8.11)    (142.69)    (177.00)    (170.50)    (177.0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331,304     331,304     141,304     141,304     141,304     14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346,864     335,364     586,864     575,364     586,864     57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7,761,076   7,033,416   6,653,152   6,425,492   6,571,899   6,344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90.11)    (144.69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1,608,351     502,980   2,265,062     770,119   2,265,062     77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ASE SERVICES                     28,200       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CASE SRVC/PUB ASST           28,200       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MORRIS VILLAGE             9,397,627   7,539,406   8,981,414   7,228,621   8,900,161   7,147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90.11)    (144.69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5. HARRIS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9,626,015   7,153,015   9,285,480   6,817,480   9,187,899   6,71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40.48)    (231.54)    (347.00)    (257.07)    (347.00)    (25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UNCLASSIFIED POSITIONS         1,100,000               1,333,116     433,116   1,333,116     433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83)                  (8.00)      (2.60)      (8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750,000     440,000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1,476,015   7,593,015  11,368,596   7,690,596  11,271,015   7,593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48.31)    (231.54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3,980,082   1,146,317   4,750,066   1,285,082   4,750,066   1,28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ASE SERVICES   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ASE SRVC/PUB ASST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HOSPITAL                       15,856,297   8,739,332  16,518,862   8,975,678  16,421,281   8,878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48.31)    (231.54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HEALTH                          82,986,033  45,848,712  87,050,156  47,833,775  86,659,222  47,442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1594.68)   (1065.42)   (1405.45)   (1123.46)   (1405.45)   (112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TUCKER/DOWDY-GARDNER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11,915,384   6,473,988  11,713,486   6,344,220  11,659,459   6,290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68.60)    (253.70)    (409.48)    (221.10)    (409.48)    (221.1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82,446     182,446     186,106     186,106     186,106     18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853,757     206,757   1,373,757     596,757   1,373,757     5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12,951,587   6,863,191  13,273,349   7,127,083  13,219,322   7,07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70.60)    (255.7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6,115,981               6,508,284     305,894   6,508,284     30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URSING                         19,158,768   6,863,191  19,872,833   7,432,977  19,818,806   7,37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60)    (255.7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1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1,779,681  11,744,264  11,420,953  11,385,536  11,420,953  11,38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02.36)    (401.19)    (335.00)    (334.00)    (335.00)    (3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UNCLASSIFIED POSITIONS           275,197     275,197     298,414     298,414     298,414     29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517,495     517,395     714,600     714,500     714,600     71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12,572,373  12,536,856  12,433,967  12,398,450  12,433,967  12,39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05.36)    (404.19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8,478,581   5,474,922   9,818,736   6,287,851   9,818,736   6,28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ADMINISTRATIVE SERVICES   21,050,954  18,011,778  22,252,703  18,686,301  22,252,703  18,686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05.36)    (404.19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931,267     852,562     953,842     877,562     953,842     87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66)     (32.21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11,083       9,632      11,083       9,632      11,083       9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942,350     862,194     964,925     887,194     964,925     887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5.66)     (32.21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213,542      85,270     139,592     110,270     139,592     110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UBLIC SAFETY DIVISION     1,155,892     947,464   1,104,517     997,464   1,104,517     997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5.66)     (32.21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UPPORT SERVICES           22,206,846  18,959,242  23,357,220  19,683,765  23,357,220  19,68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41.02)    (436.40)    (387.00)    (384.00)    (387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3,308,922   1,923,707   3,264,712   1,876,195   3,224,224   1,835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20.42)     (42.72)    (130.40)     (73.40)    (130.40)     (7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77,970      77,970      79,758      79,758      79,7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259,775      59,775     345,987     145,987     345,987     145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3,646,667   2,061,452   3,690,457   2,101,940   3,649,969   2,061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21.42)     (43.72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2,035,241     200,000   2,207,967     200,000   2,207,967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ERVICES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TONE PAVILION             5,731,908   2,261,452   5,948,424   2,301,940   5,907,936   2,261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21.42)     (43.72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104,500                 109,970                 10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       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104,500                 110,470                 110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10,755,926   4,687,182  11,175,705   4,687,773  11,775,705   5,2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ASE SERVICES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ASE SRVC/PUB ASST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MPBELL VETERANS HOME    10,895,426   4,687,182  11,321,175   4,687,773  11,921,175   5,2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3. VETERANS'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44,500    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10,900,000   3,600,000  13,300,000   6,000,000  13,300,000   6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VETERANS VICTORY HOUSE    10,945,000   3,600,000  13,345,000   6,000,000  13,345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VETERANS SERVICES          27,572,334  10,548,634  30,614,599  12,989,713  31,174,111  13,549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23.42)     (43.72)    (135.40)     (75.40)    (135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2,047,889   2,047,889   4,887,141   4,887,141   4,873,041   4,873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3.00)     (63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162,650     162,650     299,650     299,650     299,650     29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65,151     165,151     165,151     165,151     165,151     16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2,375,690   2,375,690   5,351,942   5,351,942   5,337,842   5,337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5.00)     (65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443,873     413,439     930,096     899,010     930,096     8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83,915      83,915      83,990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83,915      83,915      83,990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REATMENT PROGRAM                2,903,478   2,873,044   6,366,028   6,334,867   6,351,928   6,320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5.00)     (65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 &amp; SERVICES         313,350,738 154,062,412 332,570,401 168,679,731 331,595,401 167,704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5477.32)   (3256.24)   (5494.46)   (3267.01)   (5494.46)   (326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61,229,049  38,525,986  61,425,186  40,924,410  60,900,186  40,399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61,229,049  38,525,986  61,425,186  40,924,410  60,900,186  40,399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61,229,049  38,525,986  61,425,186  40,924,410  60,900,186  40,399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WILLIAMS BUILDING COOPE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MINISTRIES        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VETERANS NURSING HOM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LLETON COUNTY                  2,400,000   2,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ATIENT CARE BUILDINGS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NOVATIONS                      4,400,000   4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RAFTS FARROW RENOVATION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FORENSIC CAPACI                  2,560,000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RYAN RENOVATION FOR 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PACITY                         1,250,000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HARLEST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DMINISTRATION ADDITION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RISIS CENTER FOR MARION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LORENCE, DARLINGT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URTURING CENTER                     90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13,450,000  1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13,450,000  1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380,132,988 196,675,431 399,007,631 213,628,684 397,603,419 212,2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393,582,988 209,375,431 399,007,631 213,628,684 397,603,419 212,2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5560.46)   (3329.01)   (5558.46)   (3328.01)   (5558.46)   (332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