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57,765     157,765     157,765     157,765     157,765     157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927,759   3,627,184   3,936,776   3,627,184   3,936,776   3,627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3.00)     (82.00)     (94.00)     (84.00)     (9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17,637      20,000     117,637      20,000     117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463,817   4,065,605   4,472,834   4,065,605   4,472,834   4,065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6.00)     (85.00)     (97.00)     (87.00)     (9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747,121               1,748,121               1,748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210,938   4,065,605   6,220,955   4,065,605   6,220,955   4,065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96.00)     (85.00)     (97.00)     (87.00)     (9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PREVENTION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28,400      28,400      28,400      28,400      28,400      2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28,400      28,400      28,400      28,400      28,400      2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6,425,400   1,729,849   7,746,400   2,550,849   7,746,400   2,550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GREENWOOD GENETIC CENTER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REVENTION PROGRAM          6,579,800   1,758,249   7,900,800   2,579,249   7,900,800   2,57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101,069     101,069     101,069     101,069     101,069     10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101,069     101,069     101,069     101,069     101,069     10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23,867,704   6,777,202  18,392,704   3,302,202  18,392,704   3,302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SPECIAL OLYMPICS            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SPECIAL ITEMS 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HILDREN'S SERVICES       24,168,773   7,078,271  18,693,773   3,603,271  18,693,773   3,60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155,253     155,253     155,253     155,253     155,253     155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  155,253     155,253     155,253     155,253     155,253     155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38,974,286  19,140,792  43,108,976  23,357,956  49,808,976  25,35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   190,000                 190,000            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  190,000                 190,000            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IN-HOME FAMILY SUPPORTS    39,319,539  19,296,045  43,454,229  23,513,209  50,154,229  25,513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3. ADULT DEV &amp; SUPPOR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                         34,608      34,608      34,608      3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                        34,608      34,608      34,608      3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55,721,427  11,366,450  60,625,699  12,459,140  60,625,699  12,459,1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UPPORTED EMPLOYME              55,721,427  11,366,450  60,660,307  12,493,748  60,660,307  12,493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349,322     349,322     349,322     349,322     349,322     34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(9.00)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349,322     349,322     349,322     349,322     349,322     34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00)      (9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17,669,260   3,428,269  18,369,260   3,428,269  18,369,260   3,428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ERVICE COORDINATION       18,218,582   3,777,591  18,918,582   3,777,591  18,918,582   3,777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(9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FAMILY SUPPORT PROGR            137,428,321  41,518,357 141,726,891  43,387,819 148,426,891  45,387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5.00)     (15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491,685     491,685     491,685     491,685     491,685     49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2.00)     (12.00)     (14.00)     (14.00)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491,685     491,685     491,685     491,685     491,685     49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(12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5,699,962     252,100  18,312,034   3,666,764  18,312,034   3,66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  116,172                  67,000            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116,172                  67,000            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ROGRAM                           6,307,819     743,785  18,870,719   4,158,449  18,870,719   4,15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224,450     224,450     224,450     224,450     224,450     22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00)      (5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224,450     224,450     224,450     224,450     224,450     22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(5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10,635,859   3,434,741  23,900,031   7,114,241  25,120,031   9,214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                      235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ASE SRVC/PUB ASST            235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NJURY FAMILY SUPPOR             11,095,309   3,709,191  24,359,481   7,388,691  25,579,481   9,48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(5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E.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2,770,352   2,487,358   2,742,866   2,452,750   2,742,866   2,452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1.00)     (40.00)     (60.00)     (53.00)     (6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165,000      65,000     165,000      65,000     165,000      6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2,935,352   2,552,358   2,907,866   2,517,750   2,907,866   2,51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1.00)     (40.00)     (60.00)     (53.00)     (6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191,692,586  49,392,719 212,138,372  50,328,284 212,138,372  50,328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9,161,237     872,471  15,146,130   3,183,867  15,146,130   3,18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9,161,237     872,471  15,146,130   3,183,867  15,146,130   3,18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OMMUNITY RESIDENTIA            203,789,175  52,817,548 230,192,368  56,029,901 230,192,368  56,02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1.00)     (40.00)     (60.00)     (53.00)     (6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F.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1,375,579   1,206,054   1,380,665   1,206,054   1,380,665   1,206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3.00)     (44.00)     (50.00)     (43.00)     (50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301,696     168,312     301,696     168,312     301,696     168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1,677,275   1,374,366   1,682,361   1,374,366   1,682,361   1,37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3.00)     (44.00)     (50.00)     (43.00)     (50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10,976,334   2,016,516  12,494,407   2,376,516  12,494,407   2,37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ERVICES                       28,351       7,30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ASE SRVC/PUB ASST             28,351       7,30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RESIDENTIAL PROGRAM              12,681,960   3,398,182  14,205,119   3,758,182  14,205,119   3,758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3.00)     (44.00)     (50.00)     (43.00)     (50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G. HEAD &amp; SPINAL CORD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OMMUNITY RES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1,827,466     651,012   2,311,081     923,012   2,311,081     923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NJURY COMMUNITY RES              1,827,466     651,012   2,311,081     923,012   2,311,081     92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H. REGIONAL CENTER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53,754,548  38,883,897  52,683,484  37,983,897  52,683,484  37,983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2367.50)   (1594.00)   (2319.40)   (1556.98)   (2319.40)   (1556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3,321,212   1,070,083   3,321,212   1,070,083   3,321,212   1,070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57,075,760  39,953,980  56,004,696  39,053,980  56,004,696  39,053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2367.50)   (1594.00)   (2319.40)   (1556.98)   (2319.40)   (1556.9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20,067,973              20,567,973              20,567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RESIDENTIAL PROGRAM              77,676,005  40,071,841  77,104,941  39,171,841  77,104,941  39,171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367.50)   (1594.00)   (2319.40)   (1556.98)   (2319.40)   (1556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ROGRAM &amp; SERVICES         457,385,855 144,668,165 516,671,400 157,397,144 524,591,400 161,497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2503.50)   (1710.00)   (2464.40)   (1687.98)   (2464.40)   (168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26,398,772  18,690,801  25,610,203  18,375,801  25,610,203  18,375,8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26,398,772  18,690,801  25,610,203  18,375,801  25,610,203  18,37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26,398,772  18,690,801  25,610,203  18,375,801  25,610,203  18,37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RESIDENTIAL CARE WAITING LIST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RANSIT SUPPORT                     168,000     1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RISIS PREVENTION                 6,000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VASIVE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SORDER PILOT PROJE             3,000,000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11,568,000  11,5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11,568,000  11,5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489,995,565 167,424,571 548,502,558 179,838,550 556,422,558 183,93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501,563,565 178,992,571 548,502,558 179,838,550 556,422,558 183,93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(2599.50)   (1795.00)   (2561.40)   (1774.98)   (2561.40)   (1774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