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2-0001                                              SECTION  12                                                 PAGE 0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ALCOHOL &amp; OTHER DRUG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112,082      84,062     112,082      84,062     112,082      84,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(.75)      (1.00)       (.75)      (1.00)       (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 34,947      18,722      39,880      20,064      39,880      20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1.00)       (.50)      (1.00)       (.50)      (1.00)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147,029     102,784     151,962     104,126     151,962     104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00)      (1.25)      (2.00)      (1.25)      (2.00)      (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13,913       8,505      16,744       9,807      16,744       9,8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  160,942     111,289     168,706     113,933     168,706     113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2.00)      (1.25)      (2.00)      (1.25)      (2.00)      (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FINANCE &amp;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LASSIFIED POSITIONS               284,322     142,983     380,963     187,055     380,963     187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21.81)     (12.86)     (14.81)      (6.91)     (14.81)      (6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PERSONAL SERVICES             12,240       6,000      19,332       9,523      19,332       9,5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  296,562     148,983     400,295     196,578     400,295     196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1.81)     (12.86)     (14.81)      (6.91)     (14.81)      (6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   98,080      56,080     526,002      90,774     526,002      90,7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STATE BLOCK GRANT                  352,224     352,224     352,224     352,224     352,224     352,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LOCAL SALARY SUPPLEMENT          3,232,428   3,232,428   3,232,428   3,232,428   3,232,428   3,232,4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SPECIAL ITEMS               3,584,652   3,584,652   3,584,652   3,584,652   3,584,652   3,584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DIST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ALLOC CNTY-RESTRICTED              284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ALLOC OTHER STATE AGENCIES         405,000                 372,390                 372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ALLOC OTHER ENTITIES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LCOHOL AND DRUG TREATMENT      15,810,000              16,277,731              16,277,7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ALCOHOL &amp; DRUG MATCH FUNDS       1,255,000               1,336,842               1,336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ALCOHOL &amp; DRUG PREVENTION        6,823,091               5,444,746               5,444,7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AID OTHER STATE AGENCIES         4,100,000   4,100,000   4,360,240   4,360,240   4,360,240   4,360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AID TO OTHER ENTITIES               56,017      56,017      56,017      56,017      56,017      56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ALCOHOL &amp; DRUG TREATMENT         1,689,972   1,689,972   1,961,972   1,961,972   1,961,972   1,961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AID TO ENT-ALCOHOL &amp; DRU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MATCH FUNDS                       684,274     684,274   2,984,274   2,984,274     684,274     684,2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DIST SUBDIVISIONS          31,208,006   6,530,263  32,794,212   9,362,503  30,494,212   7,062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2-0002                                              SECTION  12                                                 PAGE 0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ALCOHOL &amp; OTHER DRUG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INANCE &amp; OPERATIONS        35,187,300  10,319,978  37,305,161  13,234,507  35,005,161  10,934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21.81)     (12.86)     (14.81)      (6.91)     (14.81)      (6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I. MANAGEMENT INFO &amp;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  238,412      63,037     251,717      63,035     251,717      63,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5.00)      (1.50)      (5.00)      (1.50)      (5.0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PERSONAL SERVICES             12,000                  52,530                  52,5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  250,412      63,037     304,247      63,035     304,247      63,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5.00)      (1.50)      (5.00)      (1.50)      (5.0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 53,000      15,000     294,848      16,500     294,848      1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MANAGEMENT INFO &amp; RESEARCH     303,412      78,037     599,095      79,535     599,095      79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5.00)      (1.50)      (5.00)      (1.50)      (5.0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V.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LASSIFIED POSITIONS               160,169      55,702     169,778      65,072     169,778      65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3.00)      (1.00)      (4.00)      (1.00)      (4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PERSONAL SERVICES            198,554                 155,831                 155,8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PERSONAL SERVICE              358,723      55,702     325,609      65,072     325,609      65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3.00)      (1.00)      (4.00)      (1.00)      (4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THER OPERATING EXPENSES            105,801      10,000     430,341      11,000     430,341      1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SERVICES                       464,524      65,702     755,950      76,072     755,950      76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3.00)      (1.00)      (4.00)      (1.00)      (4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V.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LASSIFIED POSITIONS               427,729     115,289     463,792      76,488     463,792      76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9.00)      (2.50)      (8.00)      (1.45)      (8.00)      (1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PERSONAL SERVICES            143,075                 190,498                 190,4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PERSONAL SERVICE              570,804     115,289     654,290      76,488     654,290      76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9.00)      (2.50)      (8.00)      (1.45)      (8.00)      (1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OTHER OPERATING EXPENSES            120,000      25,000     568,306      20,000     568,306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PROGRAMS                       690,804     140,289   1,222,596      96,488   1,222,596      96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9.00)      (2.50)      (8.00)      (1.45)      (8.00)      (1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2-0003                                              SECTION  12                                                 PAGE 0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ALCOHOL &amp; OTHER DRUG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MPLOYER CONTRIBUTIONS             458,110     140,652     556,463     152,412     556,463     152,4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FRINGE BENEFITS               458,110     140,652     556,463     152,412     556,463     152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EMPLOYEE BENEFITS              458,110     140,652     556,463     152,412     556,463     152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VII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HE PHOENIX CENTER                6,200,000   6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NON-RECURRING APPRO.         6,200,000   6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NON-RECURRING                6,200,000   6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DEPT OF ALCOHOL &amp; OTHER DRU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RECURRING BASE              37,265,092  10,855,947  40,607,971  13,752,947  38,307,971  11,452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FUNDS AVAILABLE             43,465,092  17,055,947  40,607,971  13,752,947  38,307,971  11,452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UTHORIZED FTE POSITIONS       (40.81)     (19.11)     (33.81)     (12.11)     (33.81)     (1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55:00Z</dcterms:created>
  <dc:creator>nsc</dc:creator>
  <dc:description/>
  <dc:language>en-US</dc:language>
  <cp:lastModifiedBy>nsc</cp:lastModifiedBy>
  <dcterms:modified xsi:type="dcterms:W3CDTF">2007-04-30T12:55:00Z</dcterms:modified>
  <cp:revision>2</cp:revision>
  <dc:subject/>
  <dc:title>     SEC</dc:title>
</cp:coreProperties>
</file>