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38,036     138,036     138,036     138,036     138,036     13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8,127,686   1,211,343   7,843,210   1,791,529   7,843,210   1,79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74.95)     (56.44)    (174.95)     (74.01)    (174.95)     (74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438,401     131,520     438,399     131,520     438,399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 (.70)      (2.00)       (.98)      (2.00)       (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16,027      34,808     103,674      34,808     103,674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8,820,150   1,515,707   8,523,319   2,095,893   8,523,319   2,095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77.95)     (58.14)    (177.95)     (75.99)    (177.95)     (75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7,935,486   1,289,935  15,794,288   2,255,345  15,794,288   2,255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AGENCY ADMINISTRATION      16,755,636   2,805,642  24,317,607   4,351,238  24,317,607   4,351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77.95)     (58.14)    (177.95)     (75.99)    (177.95)     (75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4,384,514     536,010   4,518,558     797,912   4,518,558     797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92.00)     (29.18)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84,761                 312,526                 312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4,469,275     536,010   4,831,084     797,912   4,831,084     797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2.00)     (29.18)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7,323,419     296,026  17,321,607     979,567  17,321,607     979,5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MANAGEMENT                      21,792,694     832,036  22,152,691   1,777,479  22,152,691   1,777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2.00)     (29.18)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3,101,676   4,525,812  13,533,638   5,119,639  13,533,638   5,11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27.00)    (147.81)    (427.00)    (178.54)    (427.00)    (17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01,175      31,364     101,174      31,364     101,174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200,421      62,131     200,423      62,131     200,423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3,403,272   4,619,307  13,835,235   5,213,134  13,835,235   5,213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28.00)    (148.17)    (428.00)    (178.90)    (428.00)    (1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2,486,976     344,090   2,123,931     513,922   2,123,931     513,9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VCS./PUB. ASSIST.           175,000      17,600     200,000      17,600     200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175,000      17,600     200,000      17,600     200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DMINISTRATION                  16,065,248   4,980,997  16,159,166   5,744,656  16,159,166   5,74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28.00)    (148.17)    (428.00)    (178.90)    (428.00)    (1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40,311                  41,519                  41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202,288                 160,654                 160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242,599                 202,173                 20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348,460                 388,391                 38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ASE SERVICES                       2,502                   4,501                   4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CASE SRVC/PUB ASST             2,502                   4,501                   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LLOC CNTY-UNRESTRICTED         6,279,374               6,815,027               6,815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DIST SUBDIVISIONS          6,279,374               6,815,027               6,815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SS                              6,872,935               7,410,092               7,41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4,326,387   1,123,627   3,721,146   1,498,292   3,721,146   1,49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0.55)     (23.89)     (80.55)     (44.44)     (80.55)     (4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605,804       8,487     611,098       8,487     611,098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4,932,191   1,132,114   4,332,244   1,506,779   4,332,244   1,50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0.55)     (23.89)     (80.55)     (44.44)     (80.55)     (4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17,309,811     279,106  12,875,948     306,204  12,875,948     30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ASSISTANCE                    3,360,760       4,832   1,164,599       4,832   1,164,599       4,8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 3,360,760       4,832   1,164,599       4,832   1,164,599       4,8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OTHER ENTITIES              303,6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DIST SUBDIVISIONS            303,6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HILDREN'S SERVICES        25,906,440   1,416,052  18,372,791   1,817,815  18,372,791   1,817,81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0.55)     (23.89)     (80.55)     (44.44)     (80.55)     (44.4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2. ADULT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335,081      62,087     344,926      96,644     344,926      96,6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7.00)      (1.26)      (7.00)      (2.59)      (7.00)      (2.59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335,081      62,087     344,926      96,644     344,926      96,6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1.26)      (7.00)      (2.59)      (7.00)      (2.5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2,565,879       4,714   2,619,919       6,232   2,619,919       6,2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ISTRIBUTION TO SUBDIVIS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ID TO OTHER ENTITIES              45,000      45,000      45,000      45,000      45,000      4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DIST SUBDIVISIONS             45,000      45,000      45,000      45,000      45,000      4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ADULT SERVICES              2,945,960     111,801   3,009,845     147,876   3,009,845     147,8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(1.26)      (7.00)      (2.59)      (7.00)      (2.5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3. FAMILY INDEPENDE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7,645,803     240,547     601,367     240,547     601,367     240,54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32)      (5.32)     (12.32)      (5.32)     (12.32)      (5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6,572                  92,067                  92,06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7,652,375     240,547     693,434     240,547     693,434     240,54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32)      (5.32)     (12.32)      (5.32)     (12.32)      (5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8,771,984      27,673   9,360,539      27,673   9,360,539      27,67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AMILY INDEPENDENCE        16,424,359     268,220  10,053,973     268,220  10,053,973     268,22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32)      (5.32)     (12.32)      (5.32)     (12.32)      (5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4. ECONOMIC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3,192,629     582,832   3,169,726     582,832   3,169,726     582,8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0.00)     (14.60)     (90.00)     (14.60)     (90.00)     (14.6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375,140                 419,603                 419,60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3,567,769     582,832   3,589,329     582,832   3,589,329     582,8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00)     (14.60)     (90.00)     (14.60)     (90.00)     (14.6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8,540,669     935,247   8,849,048     935,247   8,849,048     935,24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CONOMIC SERVICES          12,108,438   1,518,079  12,438,377   1,518,079  12,438,377   1,518,07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00)     (14.60)     (90.00)     (14.60)     (90.00)     (14.6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 MANAGEMENT          57,385,197   3,314,152  43,874,986   3,751,990  43,874,986   3,751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89.87)     (45.07)    (189.87)     (66.95)    (189.87)     (6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TATE OFFICE               118,871,710  11,932,827 113,914,542  15,625,363 113,914,542  15,62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889.82)    (280.56)    (889.82)    (354.95)    (889.82)    (354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25,824,224   6,968,017  25,407,930   9,160,538  25,407,930   9,160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639.50)    (297.28)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667,254     108,302   1,234,486     108,302   1,234,486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26,491,478   7,076,319  26,642,416   9,268,840  26,642,416   9,268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639.50)    (297.28)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1,817,314     681,820   2,168,316     907,444   2,168,316     907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ASE SVCS./PUB. ASSISTANCE        70,370         967      67,286         967      67,286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CASE SRVC/PUB ASST           70,370         967      67,286         967      67,286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SHELTER       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AMP HAPPY DAYS             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ENDLETON PLACE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AROLINA YOUTH                    89,899      89,899      89,899      89,899      89,899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HILDREN IN CRISIS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ALLEN LACY HOUSE 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378,287     378,287     378,287     378,287     378,287     3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MANAGEMENT           28,757,449   8,137,393  29,256,305  10,555,538  29,256,305  10,555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639.50)    (297.28)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4,306,429     753,881   4,434,591     753,881   4,434,591     75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453,580                 387,725                 387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4,760,009     753,881   4,822,316     753,881   4,822,316     75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009,965      85,905     893,926      85,905     893,926      85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LEGAL REPRESENTATION       5,769,974     839,786   5,716,242     839,786   5,716,242     839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HILD PROTECTIVE SERVICES  34,527,423   8,977,179  34,972,547  11,395,324  34,972,547  11,395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24.50)    (311.73)    (724.50)    (414.13)    (724.50)    (41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24,337,377   6,077,903  22,297,702   9,505,364  22,297,702   9,50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717.50)    (181.29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1,371,086      50,258   1,477,471      50,258   1,477,471      50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25,708,463   6,128,161  23,775,173   9,555,622  23,775,173   9,55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717.50)    (181.29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4,271,579     810,128   3,087,621   1,805,520   3,087,621   1,805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ASE SVCS. / PUB. ASSISTANCE     111,895       2,272      12,320       2,272      12,32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CASE SRVC/PUB ASST          111,895       2,272      12,320       2,272      12,32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MANAGEMENT           30,091,937   6,940,561  26,875,114  11,363,414  26,875,114  11,363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717.50)    (181.29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2.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SSISTANCE PAYMENTS           40,392,966   9,979,630  35,979,114   9,979,630  35,979,114   9,979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CASE SRVC/PUB ASST       40,392,966   9,979,630  35,979,114   9,979,630  35,979,114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OTHER ENTITIES           1,960,000               1,959,999               1,95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DIST SUBDIVISIONS         1,960,000               1,959,999               1,95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AYMENTS                       42,352,966   9,979,630  37,939,113   9,979,630  37,939,113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SSISTANCE PAYMENTS           26,015,456  18,088,962  29,157,276  18,588,962  29,157,276  18,588,96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26,015,456  18,088,962  29,157,276  18,588,962  29,157,276  18,5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HILDREN                       26,015,456  18,088,962  29,157,276  18,588,962  29,157,276  18,58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OSTER CARE                98,460,359  35,009,153  93,971,503  39,932,006  93,971,503  39,93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17.50)    (181.29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5,753,309   1,903,893   6,346,310   3,032,436   6,346,310   3,03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61.00)     (53.14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124,800      37,440     124,800      37,440     124,8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5,878,109   1,941,333   6,471,110   3,069,876   6,471,110   3,069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61.00)     (53.14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2,465,676     331,287   2,314,403     730,088   2,314,403     73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ASE SCVS./PUB. ASSISTANCE        10,867       2,960       9,867       2,960       9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CASE SRVC/PUB ASST           10,867       2,960       9,867       2,960       9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MANAGEMENT            8,354,652   2,275,580   8,795,380   3,802,924   8,795,380   3,802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61.00)     (53.14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RVC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SSISTANCE PAYMENTS           28,147,643  10,616,719  24,353,794  10,616,719  24,353,794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CASE SRVC/PUB ASST       28,147,643  10,616,719  24,353,794  10,616,719  24,353,794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AYMENTS                       28,147,643  10,616,719  24,353,794  10,616,719  24,353,794  10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ADOPTIONS                  36,502,295  12,892,299  33,149,174  14,419,643  33,149,174  14,419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61.00)     (53.14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4,989,412     924,492   4,154,511   1,405,555   4,154,511   1,405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8.00)     (19.4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95,178      17,132      60,401      17,132      60,401      17,1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5,084,590     941,624   4,214,912   1,422,687   4,214,912   1,42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8.00)     (19.4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353,100      63,558     266,688     104,950     266,688     104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ASE SERIV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SE SERVICES                      1,501    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ASE SRVC/PUB ASST            1,501    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MANAGEMENT            5,439,191   1,005,182   4,481,650   1,527,637   4,481,650   1,527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08.00)     (19.4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SSISTANCE PAYMENTS              337,531     140,963     328,358     140,963     328,358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CASE SRVC/PUB ASST          337,531     140,963     328,358     140,963     328,358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ERVICES CASE SERVIC              337,531     140,963     328,358     140,963     328,358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DULT PROTECTIVE SERVICES   5,776,722   1,146,145   4,810,008   1,668,600   4,810,008   1,66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08.00)     (19.4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.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18,079,535   4,529,583  17,665,184   4,529,583  17,665,184   4,529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01,585           3     762,803           3     762,803           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8,281,120   4,529,586  18,427,987   4,529,586  18,427,987   4,52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1,557,082     598,153   1,561,635     598,153   1,561,635     59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VCS/PUB ASSI                                       124,800                 12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                          124,800                 1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GREENVILLE URBAN LEAGUE     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SPECIAL ITEMS          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MANAGEMENT           19,856,591   5,146,128  20,132,811   5,146,128  20,132,811   5,146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SE SERVICES                  7,115,374   2,626,438  25,749,635   2,626,438  25,749,635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ASE SRVC/PUB ASST        7,115,374   2,626,438  25,749,635   2,626,438  25,749,635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MPLOY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RAINING CASE SERVICES          7,115,374   2,626,438  25,749,635   2,626,438  25,749,635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3. TANF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ANF ASSISTANCE PAYMENTS      42,738,451   7,894,487  40,879,900   7,894,487  40,879,900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42,738,451   7,894,487  40,879,900   7,894,487  40,879,900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TANF ASSISTANCE PAYMENTS  42,738,451   7,894,487  40,879,900   7,894,487  40,879,900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ERVICES                        69,710,416  15,667,053  86,762,346  15,667,053  86,762,346  15,667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9,099,688   2,556,295   9,419,346   2,556,295   9,419,346   2,55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64.38)     (67.29)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565,642                 577,607                 577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9,665,330   2,556,295   9,996,953   2,556,295   9,996,953   2,55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64.38)     (67.29)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24,960,558   1,538,678  22,046,499   1,538,678  22,046,499   1,538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HILD SUPPORT ENFORCEMENT  34,625,888   4,094,973  32,043,452   4,094,973  32,043,452   4,094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64.38)     (67.29)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G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11,675,958   3,050,018  11,892,120   3,069,114  11,892,120   3,069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43.00)    (114.50)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226,117          93     192,459          93     192,459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11,902,075   3,050,111  12,084,579   3,069,207  12,084,579   3,06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43.00)    (114.50)    (443.00)    (115.62)    (443.00)    (115.6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277,857      61,226   1,142,007      61,445   1,142,007      61,4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ELIGIBILITY               13,179,932   3,111,337  13,226,586   3,130,652  13,226,586   3,130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443.00)    (114.50)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F. S. ASSISTANCE PAYMENTS    580,793,005             650,155,339             650,155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CASE SRVC/PUB ASST      580,793,005             650,155,339             650,155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AYMENTS                      580,793,005             650,155,339             650,155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OOD STAMPS PROGRAM       593,972,937   3,111,337 663,381,925   3,130,652 663,381,925   3,130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43.00)    (114.50)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H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3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727,253      27,716     835,610      27,716     835,610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762,759      27,716     835,610      27,716     835,610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759,933               2,405,523               2,405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VCS./PUB. ASSISTANCE      3,201,247     163,346   2,408,544     163,346   2,408,544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3,201,247     163,346   2,408,544     163,346   2,408,544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AMILY PRESERVATION         5,723,939     191,062   5,649,677     191,062   5,649,677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I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1,801,881               1,661,998               1,66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7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32,208                  17,083                  17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1,834,089               1,679,081               1,679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7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359,463                 316,868                 316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HOMEMAKER                   2,193,552               1,995,949               1,99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87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J. BATTERED SPOUS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OTHER PERSONAL SERVICES            63,571                  65,477                  65,4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 63,571                  65,477                  65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45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ISTRIBUTION TO SUB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OTHER ENTITIES            4,230,853               4,386,524               4,386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TO OTHER ENTITIES        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DIST SUBDIVISIONS          5,879,186   1,648,333   6,034,857   1,648,333   6,034,857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BATTERED SPOUSE             5,987,757   1,648,333   6,120,334   1,648,333   6,120,334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K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 39,626                  40,815                  40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 39,626                  40,815                  40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2,853,442               2,871,066               2,87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REGNANCY                        460,000     460,000     460,000     46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HERITAGE PREGNANCY PREVENTION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1,060,000   1,060,000   1,060,000   1,060,000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REGNANCY PREVENTION        3,953,068   1,060,000   3,971,881   1,060,000   4,111,881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L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31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SSISTANCE                    33,056,174              31,000,000              3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33,056,174              31,000,000              3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OOD SERVICE               33,368,196              31,000,000              3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M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3,184,482      39,535   2,683,474      39,535   2,683,474      3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1,722,071      14,872   1,968,690      14,872   1,968,690      14,87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4,906,553      54,407   4,652,164      54,407   4,652,164      54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11,082,144      51,918   8,489,108      51,918   8,489,108      51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66,842,144   4,407,963  74,235,843   4,407,963  74,235,84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66,842,144   4,407,963  74,235,843   4,407,963  74,235,84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-PRIVATE SECTOR            1,383,953                  32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1,383,953                  32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HILD CARE                 84,214,794   4,514,288  87,409,115   4,514,288  87,409,115   4,51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BOWERS-ROGERS HOME               100,000     100,000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 CHILD'S HAVEN   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OWERS-ROGERS HOME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ENTER             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OCIAL SERVICE PAYMENTS  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PROGRAMS AND SERVICES      </w:t>
      </w:r>
      <w:r>
        <w:rPr>
          <w:rFonts w:eastAsia="MS Mincho;Arial Unicode MS" w:cs="Letter Gothic" w:ascii="Letter Gothic" w:hAnsi="Letter Gothic"/>
          <w:sz w:val="16"/>
        </w:rPr>
        <w:t>1009,192,346    88,486,822  1085,412,911   97,896,934  1085,552,911   98,036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3149.97)    (973.12)   (3149.97)   (1411.83)   (3149.97)   (141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42,888,829  12,735,557  41,502,535  16,632,909  41,502,535  16,632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42,888,829  12,735,557  41,502,535  16,632,909  41,502,535  16,632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42,888,829  12,735,557  41,502,535  16,632,909  41,502,535  16,632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NON-RECURRING A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OYS &amp; GIRLS CLUB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YSTEM                          16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17,5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17,5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ARTMENT OF SOCI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RECURRING BASE             </w:t>
      </w:r>
      <w:r>
        <w:rPr>
          <w:rFonts w:eastAsia="MS Mincho;Arial Unicode MS" w:cs="Letter Gothic" w:ascii="Letter Gothic" w:hAnsi="Letter Gothic"/>
          <w:sz w:val="16"/>
        </w:rPr>
        <w:t>1170,952,885   113,155,206 1240,829,988   130,155,206 1240,969,988   130,29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</w:t>
      </w:r>
      <w:r>
        <w:rPr>
          <w:rFonts w:eastAsia="MS Mincho;Arial Unicode MS" w:cs="Letter Gothic" w:ascii="Letter Gothic" w:hAnsi="Letter Gothic"/>
          <w:sz w:val="16"/>
        </w:rPr>
        <w:t>1188,452,885   114,155,206 1240,829,988   130,155,206 1240,969,988   130,29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4039.79)   (1253.68)   (4039.79)   (1766.78)   (4039.79)   (176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