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1                                              SECTION  14 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85,392      85,392      85,392      85,392      85,392      85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35,874     635,874     635,874     635,874     635,874     635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0.86)     (20.86)     (20.86)     (20.86)     (20.86)     (2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7,536       7,536       7,536       7,536       7,536       7,5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28,802     728,802     728,802     728,802     728,802     728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1.86)     (21.86)     (21.86)     (21.86)     (21.86)     (2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64,717      14,717     364,717      14,717     364,717      14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093,519     743,519   1,093,519     743,519   1,093,519     743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1.86)     (21.86)     (21.86)     (21.86)     (21.86)     (2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REHABILIT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2,605,012     422,459   2,673,612     491,059   2,673,612     491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74.87)      (9.04)     (79.97)     (10.06)     (79.97)     (10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                                     105,000      21,000     105,000      2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NSULTANT I                                               70,000      14,000      70,000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STRUCTOR/TRAINING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I                                             70,000      14,000      70,000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370,422      20,422     370,422      20,422     370,422      20,4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2,975,434     442,881   3,289,034     560,481   3,289,034     560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74.87)      (9.04)     (86.97)     (17.06)     (86.97)     (17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1,692,395     180,723   1,708,795     197,123   1,708,795     197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UBLIC ASSISTANCE PAYMENTS       3,981,447     436,685   4,151,447     606,685   4,151,447     606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CASE SRVC/PUB ASST          3,981,447     436,685   4,151,447     606,685   4,151,447     606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REHABILITATION SERVICES      8,649,276   1,060,289   9,149,276   1,364,289   9,149,276   1,364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74.87)      (9.04)     (86.97)     (17.06)     (86.97)     (17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2                                              SECTION  14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PREVENTION OF BLIN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337,876     207,876     337,876     207,876     337,876     207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1.49)      (5.16)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  6,000     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343,876     207,876     343,876     207,876     343,876     207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1.49)      (5.16)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19,624      49,624     119,624      49,624     119,624      49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INDEPENDENT LIVING-ELDERLY          61,179      20,000      61,179      20,000      61,179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SPECIAL ITEMS                  61,179      20,000      61,179      20,000      61,179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UBLIC ASSISTANCE PAYMENTS         685,838     541,838     685,838     541,838     685,838     541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ASE SRVC/PUB ASST            685,838     541,838     685,838     541,838     685,838     541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PREVENTION OF BLINDNESS      1,210,517     819,338   1,210,517     819,338   1,210,517     819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49)      (5.16)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V. COMMUNITY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  229,566     229,566     229,566     229,566     229,566     229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53)      (4.53)      (4.53)      (4.53)      (4.53)      (4.5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229,566     229,566     229,566     229,566     229,566     229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4.53)      (4.53)      (4.53)      (4.53)      (4.53)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   50,257      50,257      50,257      50,257      50,257      50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UBLIC ASSISTANCE PAYMENTS         256,116     231,116     256,116     231,116     256,116     231,1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CASE SRVC/PUB ASST            256,116     231,116     256,116     231,116     256,116     231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COMMUNITY SERVICE              535,939     510,939     535,939     510,939     535,939     510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4.53)      (4.53)      (4.53)      (4.53)      (4.53)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1,354,902     498,902   1,354,902     498,902   1,354,902     498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1,354,902     498,902   1,354,902     498,902   1,354,902     498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3                                              SECTION  14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1,354,902     498,902   1,354,902     498,902   1,354,902     498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SAP SYSTEM IMPLEMENTATION           10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APPRO.           1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                 1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RECURRING BASE              12,844,153   3,632,987  13,344,153   3,936,987  13,344,153   3,936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 12,948,153   3,632,987  13,344,153   3,936,987  13,344,153   3,936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(112.75)     (40.59)    (124.85)     (48.61)    (124.85)     (48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5:00Z</dcterms:created>
  <dc:creator>nsc</dc:creator>
  <dc:description/>
  <dc:language>en-US</dc:language>
  <cp:lastModifiedBy>nsc</cp:lastModifiedBy>
  <dcterms:modified xsi:type="dcterms:W3CDTF">2007-04-30T12:55:00Z</dcterms:modified>
  <cp:revision>2</cp:revision>
  <dc:subject/>
  <dc:title>     SEC</dc:title>
</cp:coreProperties>
</file>