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331,789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                   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(.93)       (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881,675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61)      (8.12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218,464     796,562   1,229,023     796,562   1,269,023     83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22)     (15.46)     (21.22)     (14.93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174,067      17,046     174,610      17,589     214,610      5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CADEMIC PROGRAM            1,392,531     813,608   1,403,633     814,151   1,483,633     89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22)     (15.46)     (21.22)     (14.93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177,845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93,377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2,040       2,040       2,040       2,040       2,040       2,0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OCATIONAL EDUCATION          195,417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55,288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55,288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BRARY                        58,125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AL PROGRAM          1,646,073     981,416   1,659,711     981,959   1,739,711   1,06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26)     (18.07)     (25.26)     (17.54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I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03,202     30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39)     (10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UDENT SERVICES               316,202     30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39)     (10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099,090     529,590   1,834,090     804,590   1,759,090     729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UPPORT SERVICES             1,664,525     989,025   2,399,525   1,264,025   2,324,525   1,18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10,544     627,105     835,469     648,105     847,469     66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10,544     627,105     835,469     648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10,544     627,105     835,469     648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PITAL RESERVE FUND - HVAC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PPLEMENTAL - A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PERATIONS                         343,000     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ECURRING BASE               4,743,511   3,211,915   5,587,074   3,578,458   5,604,074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5,586,511   3,554,915   5,587,074   3,578,458   5,604,074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61.26)     (51.30)     (63.26)     (52.77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