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01,777     801,777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5,000      35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28,784     928,784     782,007     782,007     782,007     78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41,326     321,326     325,000     305,000     32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1,270,110   1,250,110   1,107,007   1,087,007   1,107,007   1,087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15,000     740,000     865,000     790,000     865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31,000     740,000     881,000     790,000     88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9,688     429,188     542,899     522,399     542,899     5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280,688   1,169,188   1,423,899   1,312,399   1,423,899   1,31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978,429     163,108     933,500     175,000     933,5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5,000      15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993,429     178,108     963,500     205,000     963,5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43,500     152,000     443,321     195,000     443,321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1,336,929     330,108   1,406,821     400,000   1,406,821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30,000     830,000     670,000     670,000     770,000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000      20,000     105,000     100,000     105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855,000     850,000     775,000     770,000     875,000     8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522,239     319,739   1,352,239   1,149,739   2,002,239   1,79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377,239   1,169,739   2,127,239   1,919,739   2,877,23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123,000                 134,320                 1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6,600      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ODITY BOARDS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60,000     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80,500                 119,0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40,500                 634,000                 6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59,700                 966,200                 96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ARKET SERVICES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33,900                 910,000                 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60,000      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093,900               1,103,900               1,10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417,600                 407,600                 40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INSPECTION SERVICES         1,511,500               1,511,5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3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146,000                 136,000                 1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160,500      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ARKET BULLETIN               306,500                 306,5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6,373,889   1,169,739   7,123,889   1,919,739   7,873,88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50,079     907,997   1,750,079     907,997   1,750,079     90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C QUALITY PROGRAM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JASPER CO. FARMERS MKT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E DEE MKT EXPANSION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12,011,695   4,827,142  12,811,695   5,627,142  13,561,695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3,561,695   5,627,142  12,811,695   5,627,142  13,561,695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72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