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5                                              SECTION  23A                                                PAGE 0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82,623      47,655      82,623      47,655      82,623      47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4.00)      (1.75)      (4.00)      (1.75)      (4.00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363,700     111,700     363,700     111,700     363,700     111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1.25)      (5.00)      (1.25)      (5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77,987       4,200      77,987       4,200      77,987       4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524,310     163,555     524,310     163,555     524,310     163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9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763,355     353,826     763,355     353,826     763,355     353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287,665     517,381   1,287,665     517,381   1,287,665     517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9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 RESEARCH &amp;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803,722     298,215     751,595      70,870     751,595      70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9.00)      (5.00)     (17.00)      (1.00)     (17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  751,595      70,870     803,722     298,215     803,722     298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7.00)      (1.00)     (29.00)      (5.00)     (2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350,143                 350,143                 350,1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1,905,460     369,085   1,905,460     369,085   1,905,460     369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6.00)      (6.00)     (46.00)      (6.00)     (4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2,100,019   1,797,708   2,748,761   2,397,708   3,148,761   2,797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RESEARCH &amp; EXTENSION         4,005,479   2,166,793   4,654,221   2,766,793   5,054,221   3,166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6.00)      (6.00)     (46.00)      (6.00)     (4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EMPLOYER CONTRIBUTIONS             636,710     195,604     636,710     195,604     636,710     195,6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FRINGE BENEFITS               636,710     195,604     636,710     195,604     636,710     195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MPLOYEE BENEFITS              636,710     195,604     636,710     195,604     636,710     195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'BURG-D'CHE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OMM.DEVEL.CORP.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AFRO-AM. WEALTH STUDY               150,000     15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6                                              SECTION  23A                                                PAGE 0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APPRO.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NON-RECURRING       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RECURRING BASE               5,929,854   2,879,778   6,578,596   3,479,778   6,978,596   3,879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UNDS AVAILABLE              6,229,854   3,179,778   6,578,596   3,479,778   6,978,596   3,879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  (55.00)      (9.00)     (55.00)      (9.00)     (55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5:00Z</dcterms:created>
  <dc:creator>nsc</dc:creator>
  <dc:description/>
  <dc:language>en-US</dc:language>
  <cp:lastModifiedBy>nsc</cp:lastModifiedBy>
  <dcterms:modified xsi:type="dcterms:W3CDTF">2007-04-30T12:55:00Z</dcterms:modified>
  <cp:revision>2</cp:revision>
  <dc:subject/>
  <dc:title>     SEC</dc:title>
</cp:coreProperties>
</file>