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20,000                 363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550,940                 158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