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5,614     475,61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00,411   1,400,411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16,411   1,416,411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43,723   1,538,723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890,505   1,890,505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15,505   2,115,505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14,783   1,414,78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925,000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2,601,499  11,60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DVERTISING-DEST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FIC              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WILDLIFE EXPO      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S YOUTH GAMES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FREEDOM WEEKEND ALOFT 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ASTON COLLARD FESTIVAL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GREENVILLE ZOO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GILBERT PEACH FESTIVAL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LION PEANUT FESTIVAL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NDLETON AGRIC.MUSEUM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AKLEY PARK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IVERBANKS ZOO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SR.SPORTS CLASSIC 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WALHALLA-STUMPHOUSE TUNNEL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 JR GOLF ASSOCIATION              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14,907,085  13,907,085  14,910,085  13,910,085  20,460,085  19,46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 SALES &amp; MKTG       18,437,373  17,437,373  18,166,565  17,166,565  23,716,565  22,71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86,472     367,7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36,472     367,7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42,341     287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FIRST IN GOLF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MUN-RESTRICTED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CNTY-RESTRICTED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OTHER ENTITIES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MMUNITY &amp; ECO DEVEL       1,892,478     655,0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ALMETTO TRAILS                   200,000     2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ALMETTO PRIDE                  3,0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FRANCIS MARION TRAIL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3,758,875     7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MUN-RESTRICTED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OTHER ENTITIES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NGINEERING                      8,400,426   1,5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9,295   6,8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1,929,295   6,8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0,970,000              11,370,000              11,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REA                        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ATION COUNTIES   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 PARKS SERVICE        23,409,295   7,1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50,640     250,64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50,640     250,64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22,135      22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MMUNICATIONS                272,775     272,77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41,737     141,7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                 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41,737     141,7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49,760      49,7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EARCH &amp; POLICY DEVEL  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 52,603,844  27,214,040  53,144,106  27,054,302  58,694,106  32,60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46.67)    (373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DVERTISING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ALMETTO TRAIL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HARLESTOWNE LANDING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NTERNATIONAL ADVERTISING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H.COOPER BLACK FIELD TRI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CREATION AREA                    531,300     5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NOVATION PROJECT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FRICAN-AMER. CIVIL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CONSTRUCTION SOC.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ANDOLF CEMETERY-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HISTORIC REG. SITE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DUC. CENTER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MARION CO. RECREATION FACILITY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ROOKGREEN GARDENS-MAINT.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RANSPORTATION                     108,000     1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2,028,325  35,470,771  62,828,325  35,570,771  68,378,325  41,12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80,042,625  53,485,071  62,828,325  35,570,771  68,378,325  41,12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487.67)    (414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