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9-0002                                              SECTION  29A                                                PAGE 0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. C. CONSERVATION BANK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 70,000                  70,000            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 70,000                  70,000            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   38,728                  46,728                  46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ONSERV.BANK TRUST              15,124,294              21,116,272              21,116,2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SPECIAL ITEMS              15,124,294              21,116,272              21,116,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15,233,022              21,233,000              21,2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 16,978                  17,000                  1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 16,978                  17,000                  1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 16,978                  17,000                  1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S. C. CONSERVATION BANK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15,250,000              21,250,000              21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6:00Z</dcterms:created>
  <dc:creator>nsc</dc:creator>
  <dc:description/>
  <dc:language>en-US</dc:language>
  <cp:lastModifiedBy>nsc</cp:lastModifiedBy>
  <dcterms:modified xsi:type="dcterms:W3CDTF">2007-04-30T12:56:00Z</dcterms:modified>
  <cp:revision>2</cp:revision>
  <dc:subject/>
  <dc:title>     SEC</dc:title>
</cp:coreProperties>
</file>