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455,714   1,364,264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63,689      58,545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17,548   1,520,954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164,776   1,656,855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C ASSOC. FOR THE DEAF     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RINCIPAL                           65,630      65,630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EREST                      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EBT SERVICE                   70,630      70,630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4,092,634   3,388,119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405,887     270,936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3)     (10.6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1,181,569     402,831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4.13)      (9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000       5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632,456     679,159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16)     (20.5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2,863      16,983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EAF EDUCATION           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5.16)     (20.5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158,012     121,967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831,386     257,528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5,000      1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1,004,398     394,495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36,035       1,466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OTHER STATE AGENCIES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BLIND EDUCATION          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659,384     619,339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1,303,067     441,54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44)     (10.70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0,000            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72,451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1.52)     (37.37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 43,110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DUCATION                     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1.52)     (37.37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                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9.40)     (71.46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268,228     881,850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78)     (14.48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2,336,116     380,972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9.49)     (1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3,870,692   1,334,17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0.27)     (30.64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00,871     184,119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TUDENT SUPPORT SERVICES     4,291,563   1,523,289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0.27)     (30.64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771,114   1,743,114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185,148      55,544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55,000      49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011,262   1,847,658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6,217     107,001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SIDENTIAL LIFE          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4,620            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1,030,809                 968,345                 968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18,000            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2,623,429            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92,526       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RLY INTERVENTION               1,000,000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1,000,000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OUTREACH SERVICES            4,015,955     780,222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PHYSICAL SUPPOR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114,604     910,608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190,000                 334,861                 334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304,604     910,608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3,280,104   1,536,637   3,058,134   1,410,904   3,358,134   1,7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PHYSICAL SUPPORT             4,584,708   2,447,245   4,559,708   2,447,245   4,859,708   2,7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3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28,928,832  14,933,106  29,715,468  15,114,915  30,015,468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09.23)    (274.37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SEC</dc:title>
</cp:coreProperties>
</file>