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1                                              SECTION  30                                                 PAGE 0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UPREM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TH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HIEF JUSTICE                     138,450     138,450     138,450     138,450     138,450     138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SSOCIATE JUSTICE                 527,432     527,432     527,432     527,432     527,432     527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AXABLE SUBSISTENCE                 1,140       1,140       2,300       2,300       2,300       2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2,077,589   2,077,589   2,008,047   2,008,047   2,008,047   2,008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3.47)     (43.47)     (43.47)     (43.47)     (43.47)     (43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11,130      11,130      10,610      10,610      10,610      10,6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2,755,741   2,755,741   2,686,839   2,686,839   2,686,839   2,686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8.47)     (48.47)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1,545,700     424,000   1,283,475     423,975   1,283,475     423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THE COURT                   4,301,441   3,179,741   3,970,314   3,110,814   3,970,314   3,110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8.47)     (48.47)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BOARD OF LAW EXAMINER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UNCLASSIFIED POSITIONS             77,000                  77,000                  7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35,000      32,000      95,000      92,000      95,000      9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112,000      32,000     172,000      92,000     172,000      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176,000                 331,500                 33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BOARD OF LAW EXAMINERS        288,000      32,000     503,500      92,000     503,500      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UNCLASSIFIED POSITIONS            767,057     315,541     846,983     380,967     846,983     380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8.00)      (6.00)     (18.00)      (6.00)     (1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    6,710       5,710       4,500       3,500       4,500       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   773,767     321,251     851,483     384,467     851,483     384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8.00)      (6.00)     (18.00)      (6.00)     (1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  166,000      26,000     163,746      23,746     163,746      23,7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OUNSEL                            939,767     347,251   1,015,229     408,213   1,015,229     408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8.00)      (6.00)     (18.00)      (6.00)     (1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2                                              SECTION  30                                                 PAGE 0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SUPREME COURT                5,529,208   3,558,992   5,489,043   3,611,027   5,489,043   3,611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67.47)     (54.47)     (67.47)     (54.47)     (67.47)     (54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. COURT OF APPEAL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HIEF APPEALS COURT JUDGE          130,539     130,539     130,539     130,539     130,539     130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SSOC. APPEALS COURT JUDGE       1,028,488   1,028,488   1,028,488   1,028,488   1,028,488   1,028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AXABLE SUBSISTENCE                  7,800       7,800      15,000      15,000      15,000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UNCLASSIFIED POSITIONS           2,116,445      32,351   2,176,647      30,053   2,176,647      30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53.00)      (1.00)     (53.00)      (1.00)     (5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PERSONAL SERVICES             32,900      31,900      11,000      10,000      11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3,316,172   1,231,078   3,361,674   1,214,080   3,361,674   1,214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62.00)     (10.00)     (62.00)     (10.00)     (6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  787,940     103,100     646,716      99,576     646,716      99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COURT OF APPEALS             4,104,112   1,334,178   4,008,390   1,313,656   4,008,390   1,313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62.00)     (10.00)     (62.00)     (10.00)     (6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I. CIRCUIT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IRCUIT COURT JUDGE              5,762,190   5,762,190   5,762,190   5,762,190   5,762,190   5,762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AXABLE SUBSISTENCE                144,300     144,300     158,000     158,000     158,000     15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UNCLASSIFIED POSITIONS           5,493,890   2,697,796   5,638,395   2,723,301   5,638,395   2,723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59.00)     (67.00)    (159.00)     (67.00)    (159.00)     (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35,400      34,400      27,000      26,000      27,000      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11,435,780   8,638,686  11,585,585   8,669,491  11,585,585   8,669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05.00)    (113.00)    (205.00)    (113.00)    (205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1,300,500     282,000   1,120,634     283,834   1,120,634     283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REACTIVATED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DIFFERENTIAL                      114,000       1,000     116,000                 1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PECIAL ITEMS                 114,000       1,000     116,000                 11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CIRCUIT COURT               12,850,280   8,921,686  12,822,219   8,953,325  12,822,219   8,953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205.00)    (113.00)    (205.00)    (113.00)    (205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3                                              SECTION  30                                                 PAGE 0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FAMILY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FAMILY COURT JUDGE               6,342,336   6,342,336   6,342,336   6,342,336   6,342,336   6,342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AXABLE SUBSISTENCE                166,000     166,000     173,000     173,000     173,000     17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UNCLASSIFIED POSITIONS           3,350,188   1,284,296   3,349,879   1,283,987   3,349,879   1,283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13.00)     (54.00)    (113.00)     (54.00)    (113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  2,000       1,000       2,000       1,000       2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9,860,524   7,793,632   9,867,215   7,800,323   9,867,215   7,800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65.00)    (106.00)    (165.00)    (106.00)    (165.00)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124,500     315,500     928,300     320,000     928,300     3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AMILY COURT                10,985,024   8,109,132  10,795,515   8,120,323  10,795,515   8,120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65.00)    (106.00)    (165.00)    (106.00)    (165.00)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V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COURT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950,841     950,841     960,544     960,544     960,544     960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26,350      26,35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977,191     977,191     970,544     970,544     970,544     970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503,200     103,200     381,282      94,982     381,282      94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DMINISTRATION               1,480,391   1,080,391   1,351,826   1,065,526   1,351,826   1,065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B. FINANCE AND PERSONNEL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UNCLASSIFIED POSITIONS             643,741     643,741     666,411     666,411     666,411     666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    690         69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644,431     644,431     666,511     666,511     666,511     666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139,300      64,300     134,364      59,364     134,364      59,3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FINANCE &amp; PERSONNEL            783,731     708,731     800,875     725,875     800,875     725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4                                              SECTION  30                                                 PAGE 0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C.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 1,731,662   1,071,662   1,763,443   1,103,443   1,763,443   1,103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0.00)     (21.00)     (40.00)     (21.00)     (40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ENIOR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NSULTANT                                                 60,000      60,000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TRAINING COORDINATOR                                       60,000      60,000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PPLICATIONS ANALYST                                       60,000      60,000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NSULTANT                                                 70,000      70,000      70,000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   71,191      69,941       2,250       1,000       2,25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1,802,853   1,141,603   2,015,693   1,354,443   2,015,693   1,354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40.00)     (21.00)     (45.00)     (26.00)     (45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540,300      90,300   1,490,210     737,710   1,825,609   1,073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OMPUTER AUTOMATION                330,000     150,000     330,000     150,000     33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ENTER FOR FATHERS &amp; FAMILIES                               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OURT IMPROVEMENT V      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RIMINAL JUSTICE OPERATIONS      5,000,000               1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DL               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BYRNE V                       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FY05 CONGRESSIONAL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MANDATED AWARDS                 4,500,000               6,000,000               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OMMUNITY ORIENTED POLIC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SERVICES                        3,0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TATE COURT IMPROVEMENT VI                            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SPECIAL ITEMS              13,300,000     150,000   7,905,000     150,000   8,405,000     6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INFORMATION TECHNOLOGY      15,643,153   1,381,903  11,410,903   2,242,153  12,246,302   3,077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40.00)     (21.00)     (45.00)     (26.00)     (45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ADMINISTRATION              16,426,884   2,090,634  12,211,778   2,968,028  13,047,177   3,803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55.00)     (36.00)     (60.00)     (41.00)     (60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5                                              SECTION  30                                                 PAGE 0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I. JUDICIAL COMMITMEN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JUDICIAL COMMITMENT                400,000                 400,000            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SPECIAL ITEMS     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JUDICIAL COMMITMENT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VII. INTERPRETERS FOR THE DEA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155,000     100,000     171,000     100,000     171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INTERPRETERS FOR THE DEAF      155,000     100,000     171,000     100,000     171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12,200,274  10,013,175  12,453,503  10,043,404  12,453,503  10,043,4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12,200,274  10,013,175  12,453,503  10,043,404  12,453,503  10,043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12,200,274  10,013,175  12,453,503  10,043,404  12,453,503  10,043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X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ECHNOLOGY UPGRADES (CRF)         1,248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FAMILY &amp; CIRCUIT COURT TRAVEL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ENTER FOR FATHERS &amp; FAMI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INITIATIVE             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NON-RECURRING APPRO.         2,748,75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NON-RECURRING                2,748,75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RECURRING BASE              64,131,173  35,208,188  59,703,274  36,175,289  60,538,673  37,010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66,879,923  36,708,188  59,703,274  36,175,289  60,538,673  37,010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(578.47)    (343.47)    (583.47)    (348.47)    (583.47)    (3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6:00Z</dcterms:created>
  <dc:creator>nsc</dc:creator>
  <dc:description/>
  <dc:language>en-US</dc:language>
  <cp:lastModifiedBy>nsc</cp:lastModifiedBy>
  <dcterms:modified xsi:type="dcterms:W3CDTF">2007-04-30T12:56:00Z</dcterms:modified>
  <cp:revision>2</cp:revision>
  <dc:subject/>
  <dc:title>     SEC</dc:title>
</cp:coreProperties>
</file>