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118,487   5,068,054   7,280,351   5,200,554   7,306,013   5,226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0.25)    (119.25)    (160.25)    (119.25)    (160.25)    (11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                                               264,500     264,500     339,500     33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4.00)      (4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83,000      83,000      83,000      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YSTEMS SUPPORT TECHNICIAN                                                         43,500      4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25,662      25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510,700     200,000     600,700     290,000     600,700     2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7,721,194   5,360,061   8,346,220   5,955,723   8,464,720   6,07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61.25)    (120.25)    (168.25)    (127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3,254,962     360,779   3,515,062     133,879   3,524,062     142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LLOC OTHER ENTITIES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LLOC-PRIVATE SECTOR                      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DIST SUBDIVISIONS             130,0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TATE LITIGATION            11,106,156   5,720,840  11,991,282   6,089,602  12,118,782   6,217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61.25)    (120.25)    (168.25)    (127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2,039,606   1,407,263   2,422,119   1,549,776   2,457,077   1,584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2,039,606   1,407,263   2,422,119   1,549,776   2,457,077   1,58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2,039,606   1,407,263   2,422,119   1,549,776   2,457,077   1,58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ECHNOLOGY SAVINGS INITIATIVE       47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4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2                                              SECTION  32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4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13,145,762   7,128,103  14,413,401   7,639,378  14,575,859   7,80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13,617,762   7,128,103  14,413,401   7,639,378  14,575,859   7,80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161.25)    (120.25)    (168.25)    (127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