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85,592     285,592     316,182     316,182     285,592     285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OORDINATOR                                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400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86,215     386,215     587,027     504,305     468,937     38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8.00)      (8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8,886     118,886     175,960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505,101     505,101     762,987     623,191     644,897     50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8.00)      (8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IRCUIT SOLICITOR                1,999,288   1,999,288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452,789     452,789     552,198     552,198     452,789     45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452,077   2,452,077   2,551,486   2,551,486   2,452,077   2,45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JUDICIAL CIRCUIT STATE SUPPORT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ICHLAND CNTY DRUG COURT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KERSHAW CNTY DRUG COURT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ALUDA CNTY DRUG COURT                                                        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RUG COURT FUNDING               1,218,468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FEE FOR MOTIONS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LAW ENFORCEMENT FUNDING          3,285,884     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OURT FEES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VICTIMS &amp; WITNESS ASSISTANCE       460,000     460,000   2,260,000   2,2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VIOLENCE UNIT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ECUTORS                     2,200,000   2,200,000   2,200,000   2,200,000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URT                                              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UI PROSECUTION                                             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YS - 3 CIRCUITS                                                             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2,019,353   6,840,001  13,819,353   8,640,001  15,678,753  10,49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OLICITORS                       14,567,430   9,388,078  16,466,839  11,287,487  18,226,830  13,04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1,319,886   1,319,886   1,412,424   1,389,886   1,342,424   1,319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1,319,886   1,319,886   1,412,424   1,389,886   1,342,424   1,31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1,319,886   1,319,886   1,412,424   1,389,886   1,342,424   1,31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RUG COURT FUNDING (12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)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VICTIMS &amp; WITNESS ASSISTANCE   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16,392,417  11,213,065  18,642,250  13,300,564  20,214,151  14,87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8,342,417  13,163,065  18,642,250  13,300,564  20,214,151  14,87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40.00)     (40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