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1                                              SECTION  35      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1,764     101,764     117,028     117,028     117,028     117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27,593     227,593     227,593     227,593     227,593     227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1,234       1,234       1,234       1,234       1,234       1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30,591     330,591     345,855     345,855     345,855     345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2.50)     (12.50)     (12.50)     (12.50)     (12.5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51,810     551,810     346,336     346,336     346,336     346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DEATH PENALTY TRIAL FUNDS        3,000,000               3,000,000               3,0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ONFLICT FUND                    2,000,000               2,500,000               2,7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DEFENSE OF INDIGENTS/P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APITA                          7,461,703   4,688,651   8,711,703   4,688,651   8,761,703   4,73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LEGAL AID FUNDING                1,700,000               1,700,000            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IVIL APPOINTMENT FUND                                   1,750,000               6,75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DEATH PENALTY TRIAL UNIT                                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DUI DEFENSE OF INDIGENTS                              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RIMINAL DOMESTIC VIOLENCE                                                       1,320,000   1,3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PPELLATE TRANSCRIPT FUND                                                          425,000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PECIAL ITEMS              14,161,703   4,688,651  17,661,703   4,688,651  26,256,703  13,283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DMINISTRATION              15,044,104   5,571,052  18,353,894   5,380,842  26,948,894  13,975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2.50)     (12.50)     (12.50)     (12.50)     (12.5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.  DIVISION OF APPELL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672,705     672,705     672,705     672,705     672,705     672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5.50)     (15.50)     (15.50)     (15.50)     (15.50)     (15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  672,705     672,705     672,705     672,705     672,705     672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5.50)     (15.50)     (15.50)     (15.50)     (15.50)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  302,783     100,183     302,783     100,183     302,783     100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DIVISION OF APPELL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DEFENSE                             975,488     772,888     975,488     772,888     975,488     772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5.50)     (15.50)     (15.50)     (15.50)     (15.50)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2                                              SECTION  35      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  276,551     276,551     276,551     276,551     276,551     276,5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  276,551     276,551     276,551     276,551     276,551     276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  276,551     276,551     276,551     276,551     276,551     276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INFORMATION TECHNOLOGY UPGRADES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ONFLICT FUND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CIVIL APPOINTMENT FUND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RIMINAL DOMESTIC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DEFENSE                            460,000     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PERATIONS &amp; MAINTENANCE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NON-RECURRING APPRO.         3,160,000   2,6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NON-RECURRING                3,160,000   2,6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RECURRING BASE              16,296,143   6,620,491  19,605,933   6,430,281  28,200,933  15,025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 19,456,143   9,280,491  19,605,933   6,430,281  28,200,933  15,025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6:00Z</dcterms:created>
  <dc:creator>nsc</dc:creator>
  <dc:description/>
  <dc:language>en-US</dc:language>
  <cp:lastModifiedBy>nsc</cp:lastModifiedBy>
  <dcterms:modified xsi:type="dcterms:W3CDTF">2007-04-30T12:56:00Z</dcterms:modified>
  <cp:revision>2</cp:revision>
  <dc:subject/>
  <dc:title>     SEC</dc:title>
</cp:coreProperties>
</file>