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6,346     689,376   1,212,384     718,181   1,212,384     71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 85,147      85,147      85,147      8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1,848      21,456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22,310     964,948   1,422,509     896,245   1,422,509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673,952     964,948   1,574,151     896,245   1,574,151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3,749,976  12,005,328  24,473,791  12,129,717  24,803,766  12,4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42.00)    (392.00)    (734.00)    (384.00)    (73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 SPECIALIST I                                                       21,115      2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234,677     234,677     165,861     165,861     165,861     16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179,441      39,139     477,600                 47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24,164,094  12,279,144  25,117,252  12,295,578  25,468,342  12,64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44.00)    (394.00)    (736.00)    (386.00)    (737.00)    (3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7,364,254     248,678   6,225,980     248,678   6,373,661     39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 93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 93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OFFENDER SUPERVISION      31,622,197  12,547,246  31,372,081  12,563,680  31,870,852  13,06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744.00)    (394.00)    (736.00)    (386.00)    (737.00)    (3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GRAM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925,000     925,000     952,750     952,750     952,750     9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BATION &amp; PAROLE AGENTS                               437,750     437,750     437,750     43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17.00)     (17.00)     (17.0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925,000     925,0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7.00)     (37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2,128,183   1,457,614   3,597,461   2,264,844   3,341,461   2,00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EMPLOYER CONTRIBUTIONS            317,386     317,386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  317,386     317,386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ND SUPERVISIO                   3,370,569   2,700,000   5,446,163   4,113,546   5,190,163   3,85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7.00)     (37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ENDER PROGRAMMING        34,992,766  15,247,246  36,818,244  16,677,226  37,061,015  16,919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81.00)    (431.00)    (790.00)    (440.00)    (791.00)    (4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165,497                 195,370                 1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70,017                 139,579                 139,5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35,514                 334,949                 33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566,021      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  1,038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 1,038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PARTANBURG RESIDENTIAL       802,573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10,456                 234,217                 23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112,120                 131,902                 1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22,576                 366,119                 3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13,164       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ASE SERVICES                        401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CASE SRVC/PUB ASST              401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ENTER                            836,141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LASSIFIED POSITIONS            156,315                 164,942                 16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PERSONAL SERVICES         119,476                 227,841                 22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PERSONAL SERVICE           275,791                 392,783                 39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OPERATING EXPENSES         621,000        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ASE SERVICES                    10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CASE SRVC/PUB ASST          10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ENTER                           906,7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RESIDENTIAL PROGRAMS       2,545,505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II.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BOARD                           208,200     208,200     143,640     143,640     143,640     14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746,918     393,379     641,101     365,303     641,101     3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                     88,240                  8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955,118     601,579     872,981     508,943     872,981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47,132       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AROLE BOARD OPERATIONS     1,002,250     601,579     985,113     508,943     985,113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S AND SERVICES       38,540,521  15,848,825  40,348,862  17,186,169  40,591,633  17,42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816.00)    (441.00)    (826.00)    (451.00)    (827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9,383,476   4,534,466   9,667,550   4,643,881   9,786,616   4,762,9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9,383,476   4,534,466   9,667,550   4,643,881   9,786,616   4,76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9,383,476   4,534,466   9,667,550   4,643,881   9,786,616   4,76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QUIPMENT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49,597,949  21,348,239  51,590,563  22,726,295  51,952,400  23,08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49,797,949  21,348,239  51,590,563  22,726,295  51,952,400  23,08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50.00)    (461.00)    (860.00)    (471.00)    (861.00)    (4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