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4,096     394,096     394,096     394,096     394,096     39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4,328      64,328      64,328      64,328      64,328      6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5,656     505,656     505,656     505,656     505,656     50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9,755      69,755      69,755      69,755      69,755      6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75,411     575,411     575,411     575,411     575,411     57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3,209,417   2,980,992   3,371,139   3,174,492   3,371,139   3,1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195,289     195,289     195,289     195,289     195,289     1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0,570      1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3,530,218   3,301,793   3,711,940   3,515,293   3,757,940   3,56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2.00)     (68.50)     (72.00)     (68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199,426   1,078,686   1,468,128   1,221,807   1,442,437   1,196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ON               4,729,644   4,380,479   5,180,068   4,737,100   5,200,377   4,757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2.00)     (68.50)     (72.00)     (68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334,933   9,485,774  11,211,220   9,495,774  11,211,220   9,4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47.00)    (296.15)    (347.00)    (296.15)    (347.00)    (296.1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. COORD. I                                     831,789     831,789     831,789     8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21.00)     (21.00)     (21.00)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. COORD. II                                                            742,873     742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97,864      97,864      97,864      97,864      97,864      9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370,388      99,376      80,212      39,376      80,212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1,803,185   9,683,014  12,221,085  10,464,803  12,963,958  11,20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48.00)    (297.15)    (369.00)    (318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071,648   1,608,218   2,368,024   1,937,548   2,654,017   2,22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3,119,166   1,325,119   2,963,633   2,103,119   3,218,633   2,35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3,119,166   1,325,119   2,963,633   2,103,119   3,218,633   2,35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MMUNITY ADVOCACY PROGRAM        175,000     175,000     250,000     250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X OFFENDER MONITORING      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552,410     552,410     627,410     627,410     552,410     55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TO OTHER ENTITIES              33,336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   33,336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SERVICES         17,579,745  13,168,761  18,215,152  15,132,880  19,424,018  16,3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48.00)    (297.15)    (369.00)    (318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6,743,649  16,521,867  16,703,969  16,477,367  16,703,969  16,47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04.36)    (546.60)    (598.05)    (559.60)    (598.05)    (55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CIAL WORKER IV                                                                  41,474      41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93,231      93,231      93,231      93,231      93,231      9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203,641     139,016     338,303     279,016     338,303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17,040,521  16,754,114  17,135,503  16,849,614  17,176,977  16,89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05.36)    (547.60)    (599.05)    (560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4,882,848   3,262,522   5,134,277   3,385,587   5,053,332   3,30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  1,564       1,564       1,564       1,564     101,564     101,5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  1,564       1,564       1,564       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LONGTERM FACILITIES        21,924,933  20,018,200  22,271,344  20,236,765  22,331,873  20,2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05.36)    (547.60)    (599.05)    (560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6,771,212   4,854,398   6,865,400   4,839,398   6,865,400   4,839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1,179      31,179      46,179      46,179      46,179      46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802,391   4,885,577   6,911,579   4,885,577   6,911,579   4,88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075,924     439,799   1,577,394     497,866   1,519,327     4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CEPTION AND EVALUATION    7,882,842   5,329,903   8,493,500   5,387,970   8,435,433   5,329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2,557,930     228,271   2,776,191     228,271   2,776,19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9,724                 160,080                 16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667,654     228,271   2,936,271     228,271   2,936,27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1,440       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SSISTANCE                         1,905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1,905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TENTION CENTER                 2,800,999     228,271   3,095,103     228,271   3,095,103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2,428,877   1,696,704   2,473,189   1,846,704   2,473,189   1,846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4,751     261,674     157,593     111,674     157,593     11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743,628   1,958,378   2,630,782   1,958,378   2,630,782   1,9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261,160     168,074     281,549     168,074     281,549     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21,293,28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21,293,28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RESIDENTIAL OPERATIONS     24,298,068  19,164,626  26,541,701  19,164,626  26,541,701  19,164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848,342   2,644,540   3,191,159   2,974,540   3,191,159   2,97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640,874     573,027     314,260     243,027     314,260     24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489,216   3,217,567   3,505,419   3,217,567   3,505,419   3,21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6.00)     (81.00)     (86.00)     (81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940,786     754,847     874,091     773,135     930,803     829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ARGETED CASE MANAGEMENT        1,700,000   1,700,000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1,700,000   1,700,000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3,043,484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3,043,484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JUVENILE HEALTH              9,173,486   8,534,931   9,285,048   8,553,219   9,341,760   8,60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6.00)     (81.00)     (86.00)     (81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496,210   1,294,514   1,466,944   1,294,514   1,466,944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                        34,084      34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01,907                     531                     5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598,117   1,294,514   1,467,475   1,294,514   1,501,559   1,3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00)     (29.00)     (35.00)     (29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239,974     141,842     208,005     141,842     218,537     152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VEL &amp; QUALITY AS                1,838,091   1,436,356   1,675,480   1,436,356   1,720,096   1,4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5.00)     (29.00)     (35.00)     (29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938,525     650,937     942,076     650,937     942,076     65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2.15)     (18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6,780,329     908,658   6,711,474     918,658   6,711,474     918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7.85)     (36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333,964      11,000     324,839       1,000     324,83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8,052,818   1,570,595   7,978,389   1,570,595   7,978,389   1,57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0.00)     (54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239,763     656,324   1,340,698     671,591   1,325,431     656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DUCATION                    9,292,581   2,226,919   9,319,087   2,242,186   9,303,820   2,22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0.00)     (54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 94,790,745  70,107,967  98,896,415  72,382,273 100,193,804  73,67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660.11)   (1244.13)   (1681.11)   (1265.13)   (1719.11)   (130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20,644,023  15,847,165  21,024,244  16,272,573  21,340,306  16,58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20,644,023  15,847,165  21,024,244  16,272,573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20,644,023  15,847,165  21,024,244  16,272,573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OPEN OMEGA DORM                    4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INTENSIVE P &amp; P SUPERVISION          6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VIDEO CONFERENCING             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VEHICLE SHIFT TO NON-RECURRING      11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REPLACE DORMS- WIL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ANE/J.G. RICHARDS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FTER SCHOOL &amp; SUMMER PROGRAMS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4,079,802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6                                              SECTION  39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4,079,80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120,739,823  90,911,022 125,676,138  93,967,357 127,309,898  95,60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124,819,625  91,411,022 125,676,138  93,967,357 127,309,898  95,60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1746.11)   (1326.63)   (1767.11)   (1347.63)   (1806.11)   (138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