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8,983     388,98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4,430     484,43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00,949     597,44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8,123     193,676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8,123     193,676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38,616      67,666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96,739     261,342     385,969     247,529     385,969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1,169,266     570,681   1,213,893     737,997   1,143,200     66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8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169,266     570,681   1,213,893     737,997   1,143,200     66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8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91,695     126,146     266,359     139,30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460,961     696,827   1,480,252     877,303   1,409,559     806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8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56,910     368,841     558,377     402,238     532,230     376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56,910     368,841     558,377     402,238     532,230     37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56,910     368,841     558,377     402,238     532,230     37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LEGAL -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PENSES                             9,591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FORMATION TECHNOLOGY UPGRADE      13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  143,805       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 3,015,559   1,924,459   3,067,327   2,166,299   2,970,487   2,06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3,159,364   1,934,050   3,067,327   2,166,299   2,970,487   2,06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(54.00)     (39.50)     (48.00)     (35.50)     (48.00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