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2-0001                                              SECTION  42                                                 PAGE 0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UBLIC SERVICE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09,200                 112,476                 112,4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HAIRMAN                           101,304                 101,304                 101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COMMISSIONER/S                     596,394                 596,394                 596,3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6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CLASSIFIED POSITIONS             1,730,015               1,856,199               1,856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30.00)                 (30.00)                 (3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2,536,913               2,666,373               2,666,3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38.00)                 (38.00)                 (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THER OPERATING EXPENSES          1,032,799               1,129,101               1,129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DMINISTRATION               3,569,712               3,795,474               3,795,4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38.00)                 (38.00)                 (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EMPLOYER CONTRIBUTIONS             659,596                 733,834                 733,8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FRINGE BENEFITS               659,596                 733,834                 733,8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EMPLOYEE BENEFITS              659,596                 733,834                 733,8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PUBLIC SERVICE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FUNDS AVAILABLE              4,229,308               4,529,308               4,529,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AUTHORIZED FTE POSITIONS       (38.00)                 (38.00)                 (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2:56:00Z</dcterms:created>
  <dc:creator>nsc</dc:creator>
  <dc:description/>
  <dc:language>en-US</dc:language>
  <cp:lastModifiedBy>nsc</cp:lastModifiedBy>
  <dcterms:modified xsi:type="dcterms:W3CDTF">2007-04-30T12:56:00Z</dcterms:modified>
  <cp:revision>2</cp:revision>
  <dc:subject/>
  <dc:title>     SEC</dc:title>
</cp:coreProperties>
</file>