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827,817                 866,530                 86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67,817               1,006,530               1,00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457,525               1,45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UAL PARTY RELAY                 2,500,000               4,183,697               4,1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2,500,000               4,183,697               4,1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RECTOR                          4,505,342               6,647,752               6,6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/WASTEWATER       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EMPLOYER CONTRIBUTIONS         1,165,125               1,206,373               1,206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