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0,503      90,503      90,503      90,503      90,503      90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10,572     416,944     475,572     381,944     475,572     381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0.00)     (12.00)      (8.00)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66,56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667,635     507,447     606,075     472,447     606,075     472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0)     (11.00)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76,456     302,464     658,016     242,464     658,016     242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444,091     809,911   1,264,091     714,911   1,264,091     714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1.00)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JUDI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COMMISSIO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HAIRMAN                          111,275     111,275     111,275     111,275     111,275     111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OMMISSIONER/S                    620,244     620,244     638,850     638,850     638,850     638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AXABLE SUBSISTENCE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325,807     325,807     307,201     307,201     307,201     307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URT REPORTERS/ADMI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LERKS                                                   185,722     185,722     185,722     185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20,000      20,000      40,000      20,000      4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1,157,326   1,077,326   1,363,048   1,263,048   1,363,048   1,263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4.00)     (14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326,725      18,722     321,725      33,722     321,725      33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COMMISSIONERS               1,484,051   1,096,048   1,684,773   1,296,770   1,684,773   1,296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4.00)     (14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B.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384,631     163,874     387,131     163,874     387,131     16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1.00)      (4.00)     (11.00)      (4.00)     (11.00)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384,631     163,874     387,131     163,874     387,131     16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1.00)      (4.00)     (11.00)      (4.00)     (11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 42,145                  54,645      15,000      54,645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MANAGEMENT                    426,776     163,874     441,776     178,874     441,776     17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1.00)      (4.00)     (11.00)      (4.00)     (11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JUDICIAL                     1,910,827   1,259,922   2,126,549   1,475,644   2,126,549   1,475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5.00)     (18.00)     (32.00)     (25.00)     (32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I. INSURANCE &amp; MEDICAL SR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  439,939     288,773     524,939     288,773     524,939     28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 (9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14,441                  15,018                  15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  454,380     288,773     539,957     288,773     539,957     28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3.00)      (9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 55,785       6,458      70,208      21,458      70,208      21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INSURANCE &amp;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SERVICES                            510,165     295,231     610,165     310,231     610,165     310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3.00)      (9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V. CLA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  402,804     279,822     417,804     314,822     417,804     314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3.00)      (7.00)     (13.00)     (10.00)     (1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UNCLASSIFIED POSITIONS              61,331      61,331      61,331      61,331      61,331      61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 19,500                  19,500                  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483,635     341,153     498,635     376,153     498,635     376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4.00)      (8.00)     (14.00)     (11.00)     (14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122,713       2,340     157,713      17,340     157,713      17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LAIMS                         606,348     343,493     656,348     393,493     656,348     393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4.00)      (8.00)     (14.00)     (11.00)     (14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  779,643     642,517     831,721     694,595     831,721     694,59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  779,643     642,517     831,721     694,595     831,721     694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  779,643     642,517     831,721     694,595     831,721     694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OMPUTER DATABASE                   854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APPRO.           854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NON-RECURRING                  854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RECURRING BASE               5,251,074   3,351,074   5,488,874   3,588,874   5,488,874   3,58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 6,105,831   3,351,074   5,488,874   3,588,874   5,488,874   3,58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65.00)     (46.00)     (72.00)     (53.00)     (72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6:00Z</dcterms:created>
  <dc:creator>nsc</dc:creator>
  <dc:description/>
  <dc:language>en-US</dc:language>
  <cp:lastModifiedBy>nsc</cp:lastModifiedBy>
  <dcterms:modified xsi:type="dcterms:W3CDTF">2007-04-30T12:56:00Z</dcterms:modified>
  <cp:revision>2</cp:revision>
  <dc:subject/>
  <dc:title>     SEC</dc:title>
</cp:coreProperties>
</file>