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3,355                  93,355                  93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78,385               3,378,385               3,37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9.12)                 (85.00)                 (8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71,740               3,471,740               3,47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12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91,291               2,181,291               2,18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5,708,031               5,698,031               5,69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12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1,021,490               1,021,490               1,021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1,021,490   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1,021,490   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729,521               6,719,521               6,71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0.12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