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00,000                 677,915                 6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20,880                 998,795                 99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104,255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