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6-0001                                              SECTION  46                                                 PAGE 0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8,631                  68,631                  68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40,960                 940,960                 940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00)                 (22.00)                 (2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1,009,591               1,009,591               1,009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423,434                 423,434                 423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1,433,025               1,433,025               1,433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297,377                 297,377                 297,3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297,377                 297,377                 297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297,377                 297,377                 297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 1,730,402               1,730,402               1,730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6:00Z</dcterms:created>
  <dc:creator>nsc</dc:creator>
  <dc:description/>
  <dc:language>en-US</dc:language>
  <cp:lastModifiedBy>nsc</cp:lastModifiedBy>
  <dcterms:modified xsi:type="dcterms:W3CDTF">2007-04-30T12:56:00Z</dcterms:modified>
  <cp:revision>2</cp:revision>
  <dc:subject/>
  <dc:title>     SEC</dc:title>
</cp:coreProperties>
</file>