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4,920     104,920     104,920     104,920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740     895,540   1,184,740   1,184,740   1,177,253   1,17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50)     (24.25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4,453     144,45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38,113   1,144,91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5,551     502,434     765,551     502,434     868,051     6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2,003,664   1,647,347   2,224,514   1,961,397   2,327,014   2,06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50)     (26.25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758,196     308,196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URANCE ACTUARIES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100,000                  95,135                  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200,000                 124,143                 124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1,058,196     308,196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OLVENCY                    2,097,328     358,338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20)      (8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79,437      94,236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49,293                  38,325            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428,730      94,236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LICENSING                     709,323     109,260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28,530      28,530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3,382      43,382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 71,912      71,912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AXATION                      138,661     101,936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555,604     555,604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555,604     555,604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ERVICES/COMPLAINTS                738,176     625,651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61,024     361,024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96,441      96,441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                  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57,465     457,465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286,131     180,119     286,131     180,119     336,131     230,1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OLICY FORMS AND RATES        743,596     637,584     767,679     661,667     817,679     7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 OTHER ENTITIES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-PRIVATE SECTOR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UNINSURED MOTORISTS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2,739     190,214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262,000                  69,938                  6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774,739     190,214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693,793                 693,794                 693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PTIVES                    1,468,532     190,214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 7,908,007   2,022,983   7,887,157   1,908,933   7,937,157   1,95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50)     (36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1,329,554     886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1,329,554     886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LECTRONIC DOC IMAGE MG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WORKFLOW SYSTEM                    99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9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1,241,225   4,556,425  11,495,225   4,810,4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2,237,225   4,556,425  11,495,225   4,810,4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94.00)     (62.55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