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65                   3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65                   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12                  24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73,345                  73,345                  73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63,376               1,163,376               1,16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36,721               1,236,721               1,23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600,074               1,600,074               1,6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70,836                  70,836                  7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96,592                 758,194                 758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770,028                 831,630                 83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52,474                 260,048                 260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1,022,502               1,091,678               1,091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544,836                 572,324                 57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544,836                 572,324                 572,3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544,836                 572,324                 572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195,089               3,291,753               3,29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