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9-0001                                              SECTION  49                                                 PAGE 0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NSUMER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ADMINISTRATOR                      101,295     101,295     101,295     101,295     101,295     101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381,207     311,207     381,207     311,207     381,207     311,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1.00)      (9.00)     (11.00)      (9.00)     (11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91,442      91,442      91,442      91,442      91,442      91,4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. SPECIALIST II                                                               19,659      19,6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MPUTER PROGRAMMER II                                                             29,102      29,1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         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PERSONAL SERVICES       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ERSONAL SERVICE              576,944     506,944     576,944     506,944     625,705     555,7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13.00)     (11.00)     (13.00)     (11.00)     (15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OTHER OPERATING EXPENSES            391,311     131,747     391,311     131,747     391,311     131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ADMINISTRATION                 968,255     638,691     968,255     638,691   1,017,016     687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3.00)     (11.00)     (13.00)     (11.00)     (15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I. LEG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LASSIFIED POSITIONS               578,197      61,720     672,332      61,720     672,332      61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20.00)      (1.00)     (18.00)      (1.00)     (18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GRAM COORDINATOR I                                      29,102                  29,1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VESTIGATOR III                                           23,918                  23,9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ASSISTANT                                   47,836      23,918      47,836      23,9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                        (2.00)      (1.00)      (2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PERSONAL SERVICES             30,000                  35,000            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PERSONAL SERVICE              608,197      61,720     808,188      85,638     808,188      85,6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20.00)      (1.00)     (22.00)      (2.00)     (2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OTHER OPERATING EXPENSES            244,686                 245,000                 2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9-0002                                              SECTION  49                                                 PAGE 0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NSUMER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LEGAL                          852,883      61,720   1,053,188      85,638   1,053,188      85,6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20.00)      (1.00)     (22.00)      (2.00)     (2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I. CONSUM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LASSIFIED POSITIONS               531,046     506,046     506,046     506,046     506,046     506,0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SPECIALIST                                  19,569      19,569      19,569      19,5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PERSONAL SERVICES             32,000      32,000      32,000      32,000      32,000      3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PERSONAL SERVICE              563,046     538,046     557,615     557,615     557,615     557,6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6.00)     (16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OTHER OPERATING EXPENSES             25,119      10,119      40,119      10,119      40,119      10,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CONSUMER SERVICES              588,165     548,165     597,734     567,734     597,734     567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6.00)     (16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IV. CONSUMER ADVOCAC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CLASSIFIED POSITIONS               173,200     133,200     233,200     133,200     233,200     133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5.00)      (2.00)      (3.00)      (2.00)      (3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ASSISTANT                                   47,836                  47,8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      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TTORNEY II                                                                        35,414      35,4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   173,200     133,200     281,036     133,200     316,450     168,6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5.00)      (2.00)      (5.00)      (2.00)      (6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   116,101      96,101     116,101      96,101     116,101      96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CONSUMER ADVOCACY              289,301     229,301     397,137     229,301     432,551     264,7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5.00)      (2.00)      (5.00)      (2.00)      (6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V. PUBLIC INFORMATI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CLASSIFIED POSITIONS               129,850     129,850     129,850     129,850     129,850     129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9-0003                                              SECTION  49                                                 PAGE 0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NSUMER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PERSONAL SERVICES             24,000      24,000      24,000      24,000      24,000      2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PERSONAL SERVICE              153,850     153,850     153,850     153,850     153,850     153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OTHER OPERATING EXPENSES             25,119       7,619      35,119       7,619      35,119       7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PUBLIC INFORMATI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EDUCATION                           178,969     161,469     188,969     161,469     188,969     161,4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V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EMPLOYER CONTRIBUTIONS             551,449     423,579     679,229     435,871     702,799     459,4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FRINGE BENEFITS               551,449     423,579     679,229     435,871     702,799     459,4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EMPLOYEE BENEFITS              551,449     423,579     679,229     435,871     702,799     459,4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V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COMPUTER SERVICES     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CRF- SATELLITE OPERATIONS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CALL CENTER                         20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NON-RECURRING APPRO.           220,4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NON-RECURRING                  220,4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DEPARTMENT OF CONSUMER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RECURRING BASE               3,429,022   2,062,925   3,884,512   2,118,704   3,992,257   2,226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FUNDS AVAILABLE              3,649,422   2,262,925   3,884,512   2,118,704   3,992,257   2,226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AUTHORIZED FTE POSITIONS       (59.00)     (35.00)     (62.00)     (37.00)     (65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2:56:00Z</dcterms:created>
  <dc:creator>nsc</dc:creator>
  <dc:description/>
  <dc:language>en-US</dc:language>
  <cp:lastModifiedBy>nsc</cp:lastModifiedBy>
  <dcterms:modified xsi:type="dcterms:W3CDTF">2007-04-30T12:56:00Z</dcterms:modified>
  <cp:revision>2</cp:revision>
  <dc:subject/>
  <dc:title>     SEC</dc:title>
</cp:coreProperties>
</file>