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0-0001                                              SECTION  50                                                 PAGE 02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LABOR, LICENSING AND REG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116,797     116,797     116,797     116,797     116,797     116,7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2,258,911     458,911   2,358,911     458,911   2,358,911     458,9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57.36)     (12.27)     (57.36)      (8.27)     (57.36)      (8.2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       (.25)      (1.00)       (.25)      (1.00)       (.2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2,375,708     575,708   2,475,708     575,708   2,475,708     575,7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59.36)     (13.52)     (59.36)      (9.52)     (59.36)      (9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  700,000                 850,000                 8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DMINISTRATION               3,075,708     575,708   3,325,708     575,708   3,325,708     575,7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59.36)     (13.52)     (59.36)      (9.52)     (59.36)      (9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I. PROGRAMS &amp;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A. OSHA VOLUNTARY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CLASSIFIED POSITIONS              717,093     210,842     742,093     235,842     742,093     235,8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9.23)      (6.26)     (19.23)      (6.26)     (19.23)      (6.26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PERSONAL SERVICE             717,093     210,842     742,093     235,842     742,093     235,8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19.23)      (6.26)     (19.23)      (6.26)     (19.23)      (6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OTHER OPERATING EXPENSES           233,371      40,000     233,371      40,000     233,371      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OSHA VOLUNTARY PROGRAMS       950,464     250,842     975,464     275,842     975,464     275,8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19.23)      (6.26)     (19.23)      (6.26)     (19.23)      (6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B. OCCUPATIONAL SAFETY &amp;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CLASSIFIED POSITIONS            1,808,169     876,606   1,808,169     876,606   1,808,169     876,6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43.92)     (22.04)     (43.92)     (22.04)     (43.92)     (22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OTHER PERSONAL SERVICES             8,190       4,095       8,190       4,095       8,190       4,0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PERSONAL SERVICE           1,816,359     880,701   1,816,359     880,701   1,816,359     880,7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43.92)     (22.04)     (43.92)     (22.04)     (43.92)     (22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OPERATING EXPENSES           592,788     191,062     592,788     191,062     592,788     191,0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OCCUPATIONAL SAFETY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HEALTH                           2,409,147   1,071,763   2,409,147   1,071,763   2,409,147   1,071,7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43.92)     (22.04)     (43.92)     (22.04)     (43.92)     (22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C. FIRE ACADEMY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0-0002                                              SECTION  50                                                 PAGE 02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LABOR, LICENSING AND REG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CLASSIFIED POSITIONS            1,071,533               1,321,533               1,321,5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45.00)                 (45.00)                 (4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UNCLASSIFIED POSITIONS             70,000                  70,000                  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OTHER PERSONAL SERVICES           700,000                 900,000                 9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PERSONAL SERVICE           1,841,533               2,291,533               2,291,5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46.00)                 (46.00)            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OPERATING EXPENSES         2,724,250               2,974,250               2,974,2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FIRE ACADEMY                4,565,783               5,265,783               5,265,7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46.00)                 (46.00)            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D. OFFICE OF STATE FIRE MARSH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CLASSIFIED POSITIONS            1,115,462               1,190,462               1,190,4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31.00)                 (31.00)            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OTHER PERSONAL SERVICES            23,500                  23,500                  23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PERSONAL SERVICE           1,138,962               1,213,962               1,213,9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31.00)                 (31.00)            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OTHER OPERATING EXPENSES           505,637                 605,637                 605,6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OFFICE OF STATE FI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MARSHAL                          1,644,599               1,819,599               1,819,5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31.00)                 (31.00)            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E. ELEVATORS &amp; AMUSEMENT RID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CLASSIFIED POSITIONS              600,000                 600,000                 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14.00)                 (14.00)                 (1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PERSONAL SERVICE             600,000                 600,000                 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14.00)                 (14.00)            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OTHER OPERATING EXPENSES            81,400                 116,400                 116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ELEVATORS &amp; AMUS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RIDES                              681,400                 716,400                 716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14.00)                 (14.00)            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F. PROF &amp; OCCUPAT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LICEN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CLASSIFIED POSITIONS            5,715,500               6,315,500               6,315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(164.65)                (164.65)                (164.65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0-0003                                              SECTION  50                                                 PAGE 02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LABOR, LICENSING AND REG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PERSONAL SERVICES           515,000                 615,000                 6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PERSONAL SERVICE           6,230,500               6,930,500               6,930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164.65)                (164.65)                (164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OTHER OPERATING EXPENSES         4,711,784               4,711,784               4,711,7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RESEARCH &amp; EDUCATION              105,000                 105,000                 10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SPECIAL ITEMS                105,000                 105,000                 10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ROFESSIONAL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CCUPATIONAL LICENSING          11,047,284              11,747,284              11,747,2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164.65)                (164.65)                (164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G. LABO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CLASSIFIED POSITIONS              165,342     165,342     285,342     285,342     285,342     285,3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10.00)     (10.00)     (10.00)     (10.00)     (10.00)     (10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PERSONAL SERVICE             165,342     165,342     285,342     285,342     285,342     285,3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OTHER OPERATING EXPENSES            30,000      30,000      30,000      30,000      30,000      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LABOR SERVICES                195,342     195,342     315,342     315,342     315,342     315,3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H. BUILDING COD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CLASSIFIED POSITIONS              385,000      35,000     385,000      35,000     385,000      3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20.25)                 (20.25)                 (20.2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OTAL PERSONAL SERVICE             385,000      35,000     385,000      35,000     385,000      3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20.25)                 (20.25)                 (20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OPERATING EXPENSES           350,000                 357,500       7,500     357,500       7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BUILDING CODES                735,000      35,000     742,500      42,500     742,500      42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20.25)                 (20.25)                 (20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PROGRAMS AND SERVICES       22,229,019   1,552,947  23,991,519   1,705,447  23,991,519   1,705,4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(349.05)     (38.30)    (349.05)     (38.30)    (349.05)     (38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EMPLOYER CONTRIBUTIONS           4,598,463     850,250   4,545,963     697,750   4,545,963     697,7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FRINGE BENEFITS             4,598,463     850,250   4,545,963     697,750   4,545,963     697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0-0004                                              SECTION  50                                                 PAGE 02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LABOR, LICENSING AND REG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EMPLOYEE BENEFITS            4,598,463     850,250   4,545,963     697,750   4,545,963     697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DEPT OF LABOR, LICENSING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REG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FUNDS AVAILABLE             29,903,190   2,978,905  31,863,190   2,978,905  31,863,190   2,978,9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AUTHORIZED FTE POSITIONS      (408.41)     (51.82)    (408.41)     (47.82)    (408.41)     (47.8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2:56:00Z</dcterms:created>
  <dc:creator>nsc</dc:creator>
  <dc:description/>
  <dc:language>en-US</dc:language>
  <cp:lastModifiedBy>nsc</cp:lastModifiedBy>
  <dcterms:modified xsi:type="dcterms:W3CDTF">2007-04-30T12:56:00Z</dcterms:modified>
  <cp:revision>2</cp:revision>
  <dc:subject/>
  <dc:title>     SEC</dc:title>
</cp:coreProperties>
</file>