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6,175                 146,175                 14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129,691              13,641,994              13,64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7.00)                (290.00)            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0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00,000                 620,000                 6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4,075,866              14,743,169              14,743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9,916,450              27,008,186              27,00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FTA ADMINISTRATION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GENERAL                    33,992,316              41,751,355              42,751,3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73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1,450,000               1,300,000            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ONST BLDGS &amp; ADDITIONS        7,100,000               5,730,000               5,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7,100,000               5,730,000               5,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LAND AND BUILDINGS         8,550,000               7,030,000               7,0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42,542,316              48,781,355              49,781,3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73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68,218,672              68,000,000            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633.00)               (1697.00)               (16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16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2,75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71,128,672              71,650,000              71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98.00)               (169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3,829,247              11,730,054              11,730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NG. - ADM. &amp; PROJ. MGMT   84,957,919              83,380,054              83,380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(1634.00)               (1698.00)               (16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100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HOP ROAD FARMERS 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BYPASS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MANENT IMPROVEMENTS       634,963,311             361,594,397             361,594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M IMPROVEMENTS       634,963,311             361,594,397             361,59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LLOC MUN-RESTRICTED          11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OC CNTY-RESTRICTED          1,0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12,000,000              14,500,000              1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NSTRUCTION                  747,963,311   1,000,000 487,094,397   1,000,000 486,09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89,157,665              89,311,084              89,31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48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92,157,665              92,311,084              92,31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48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229,051,570             155,004,108             155,00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MANENT IMPROVEMENTS           75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M IMPROVEMENTS           75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OMMERCIAL MOTOR VEHIC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REST AREAS                                                                 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SPECIAL ITEMS                                                          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HIGHWAY MAINTENANCE      321,959,235             249,315,192             249,400,792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348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IGHWAY ENGINEERING       1154,880,465   1,000,000 819,789,643   1,000,000 818,875,243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5115.96)               (5099.96)               (509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33,622                 190,000            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33,622                 210,000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479,297               3,708,015               3,70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TOLL OPERATIONS              3,712,919               3,918,015               3,91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NON-FEDERAL AID HIGHWA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                    35,618,645              35,6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FEDERAL AI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HIGHWAY FUND                                             35,618,645              35,6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79,050                 287,204                 28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5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6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25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800,050                 487,204                 48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19,770,804              25,816,979              25,81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19,871,794     100,990  25,917,969     100,990  25,917,969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MASS TRANSIT                21,421,844     100,990  27,155,173     100,990  27,155,173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6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64,082,979              64,737,169              64,737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64,082,979              64,737,169              64,73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64,082,979              64,737,169              64,73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MASS TRANSIT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ORT ACCESS ROAD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ROAD &amp;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MPROVEMENTS - ICAR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XPANSION WORK - H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CRABBLE ROAD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GREENVILLE COUNTY STR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RAINAGE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MART RIDE - NEWBERRY &amp; CAMDEN      380,000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8,680,000   8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8,680,000   8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TRANSPOR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RECURRING BASE             </w:t>
      </w:r>
      <w:r>
        <w:rPr>
          <w:rFonts w:eastAsia="MS Mincho;Arial Unicode MS" w:cs="Letter Gothic" w:ascii="Letter Gothic" w:hAnsi="Letter Gothic"/>
          <w:sz w:val="16"/>
        </w:rPr>
        <w:t>1286,640,523     1,100,990 1000,000,000     1,100,990 1000,085,600     1,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</w:t>
      </w:r>
      <w:r>
        <w:rPr>
          <w:rFonts w:eastAsia="MS Mincho;Arial Unicode MS" w:cs="Letter Gothic" w:ascii="Letter Gothic" w:hAnsi="Letter Gothic"/>
          <w:sz w:val="16"/>
        </w:rPr>
        <w:t>1295,320,523     9,780,990 1000,000,000     1,100,990 1000,085,600     1,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(5408.96)               (5407.96)               (540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