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89,700                 360,000            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BT SERVICE                        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BT SERVICE                         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RANSPORTATION INFRASTRUCTURE   62,000,000              70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62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62,389,7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62,389,7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