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6                                              SECTION  53B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19,000,000              12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MANENT IMPROVEMENTS          8,000,000              15,000,000              1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M IMPROVEMENTS          8,000,000              15,000,000              1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MUNICIPAL                 5,000,000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CNTY-RESTRICTED          58,000,000              55,000,000              5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OTHER ENTITIES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63,500,000              60,000,000              6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COUNTY TRANSPORTATION       90,500,000              87,000,000              8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90,500,000              87,000,000              8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6:00Z</dcterms:created>
  <dc:creator>nsc</dc:creator>
  <dc:description/>
  <dc:language>en-US</dc:language>
  <cp:lastModifiedBy>nsc</cp:lastModifiedBy>
  <dcterms:modified xsi:type="dcterms:W3CDTF">2007-04-30T12:56:00Z</dcterms:modified>
  <cp:revision>2</cp:revision>
  <dc:subject/>
  <dc:title>     SEC</dc:title>
</cp:coreProperties>
</file>