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6,408      96,408      96,408      96,408      96,408      9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519,882   1,519,882   1,519,882   1,519,882   1,519,882   1,519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96,290   1,696,290   1,696,290   1,696,290   1,696,290   1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506,719   3,506,719   3,506,719   3,506,719   3,506,719   3,50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14,355     414,355     414,355     414,355     414,355     414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ECHNOLOGY UPGRADES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5,1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