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7                                              SECTION  54H     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6,000                 106,000                 10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 LEG MISC (P)               445,377                 445,377                 445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80,000                 12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AXABLE SUBSISTENCE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633,377                 678,377                 678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682,640                 597,640                 746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1,316,017               1,276,017               1,424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143,839                 143,839                 143,8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143,839  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143,839  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1,459,856               1,419,856               1,568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LEGISLATIVE DEPARTMENT      35,376,767  32,466,911  35,105,717  33,335,861  36,254,549  34,33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553.00)    (543.00)    (555.00)    (545.00)    (553.00)    (5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REPRESENTATIVES                 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SENATORS                     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7:00Z</dcterms:created>
  <dc:creator>nsc</dc:creator>
  <dc:description/>
  <dc:language>en-US</dc:language>
  <cp:lastModifiedBy>nsc</cp:lastModifiedBy>
  <dcterms:modified xsi:type="dcterms:W3CDTF">2007-04-30T12:57:00Z</dcterms:modified>
  <cp:revision>2</cp:revision>
  <dc:subject/>
  <dc:title>     SEC</dc:title>
</cp:coreProperties>
</file>